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在神秘都市的边缘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科技的世界里，有一座被称为“</w:t>
      </w:r>
      <w:r>
        <w:rPr>
          <w:sz w:val="32"/>
          <w:szCs w:val="32"/>
        </w:rPr>
        <w:t>ACCA”</w:t>
      </w:r>
      <w:r>
        <w:rPr>
          <w:sz w:val="32"/>
          <w:szCs w:val="32"/>
        </w:rPr>
        <w:t>的神秘都市。这个城市是由各种各样的种族和文化组成，他们都生活在一起，共同构建了一个繁荣昌盛的社会。在这个城市中，有一群特殊的人物，他们被称为“</w:t>
      </w:r>
      <w:r>
        <w:rPr>
          <w:sz w:val="32"/>
          <w:szCs w:val="32"/>
        </w:rPr>
        <w:t>SDANVI”</w:t>
      </w:r>
      <w:r>
        <w:rPr>
          <w:sz w:val="32"/>
          <w:szCs w:val="32"/>
        </w:rPr>
        <w:t>，这些少女们拥有着超乎常人的能力和魅力。</w:t>
      </w:r>
      <w:r>
        <w:rPr>
          <w:sz w:val="32"/>
          <w:szCs w:val="32"/>
        </w:rPr>
        <w:t>&lt;/p&gt;&lt;p&gt;&lt;img src="/static-img/sx1mGIinot-NqD1EiJaoJdALkiXDyqoDRIIE7Irva6U.jpg"&gt;&lt;/p&gt;&lt;p&gt;</w:t>
      </w:r>
      <w:r>
        <w:rPr>
          <w:sz w:val="32"/>
          <w:szCs w:val="32"/>
        </w:rPr>
        <w:t>她们中的每一个人，都有着独特的个性和技能，但无论如何，她们都以其坚韧不拔、勇敢无畏的精神著称。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不仅是在战斗中发挥作用，更是作为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的心脏，维系着整个城市秩序与平衡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守护者之光</w:t>
      </w:r>
      <w:r>
        <w:rPr>
          <w:sz w:val="32"/>
          <w:szCs w:val="32"/>
        </w:rPr>
        <w:t>&lt;/p&gt;&lt;p&gt;&lt;img src="/static-img/cNOTcVMTxfc0J46ARW1K0mjl5d9xcltcU-zk6GvdI0g_CV_Z5_uC1rFru9K1vGoRDere2Zdz0skR5Ha35VN_mByO4mkL43aH6UvhdPNlg8V-71YpkkDm6IIk9GmR2okk.jpg"&gt;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以她们敏捷的身手和精准的箭矢，为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提供了坚实的后盾。她们能够迅速地移动于城中的任何角落，无论是在日常巡逻还是面对突如其来的威胁时，她们总能做出正确决策，保护他们所信任的人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智慧之泉</w:t>
      </w:r>
      <w:r>
        <w:rPr>
          <w:sz w:val="32"/>
          <w:szCs w:val="32"/>
        </w:rPr>
        <w:t>&lt;/p&gt;&lt;p&gt;&lt;img src="/static-img/vRwwPNl9ftWsJNxx4e94l2jl5d9xcltcU-zk6GvdI0g_CV_Z5_uC1rFru9K1vGoRDere2Zdz0skR5Ha35VN_mByO4mkL43aH6UvhdPNlg8V-71YpkkDm6IIk9GmR2okk.jpg"&gt;&lt;/p&gt;&lt;p&gt;</w:t>
      </w:r>
      <w:r>
        <w:rPr>
          <w:sz w:val="32"/>
          <w:szCs w:val="32"/>
        </w:rPr>
        <w:t>除了体力的展示外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也展现出了惊人的智慧。她们擅长解读复杂的情报，并运用她的知识来制定战略。这让她成为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不可或缺的一部分，因为她们能够有效地协调资源并确保任务顺利完成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艺术之魂</w:t>
      </w:r>
      <w:r>
        <w:rPr>
          <w:sz w:val="32"/>
          <w:szCs w:val="32"/>
        </w:rPr>
        <w:t>&lt;/p&gt;&lt;p&gt;&lt;img src="/static-img/AI9ztTAtfM16gJksBmxBBWjl5d9xcltcU-zk6GvdI0g_CV_Z5_uC1rFru9K1vGoRDere2Zdz0skR5Ha35VN_mByO4mkL43aH6UvhdPNlg8V-71YpkkDm6IIk9GmR2okk.jpg"&gt;&lt;/p&gt;&lt;p&gt;</w:t>
      </w:r>
      <w:r>
        <w:rPr>
          <w:sz w:val="32"/>
          <w:szCs w:val="32"/>
        </w:rPr>
        <w:t>然而，不仅如此，在艺术领域内，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也同样闪耀着光芒。一些具有音乐天赋、绘画技巧或者文学才华的女孩儿，用她的创造力激励周围的人，让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充满活力，这也是她在社交场合中的重要角色之一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未来之星</w:t>
      </w:r>
      <w:r>
        <w:rPr>
          <w:sz w:val="32"/>
          <w:szCs w:val="32"/>
        </w:rPr>
        <w:t>&lt;/p&gt;&lt;p&gt;&lt;img src="/static-img/KEeSnwqWiJVfkP-i8FA9uGjl5d9xcltcU-zk6GvdI0g_CV_Z5_uC1rFru9K1vGoRDere2Zdz0skR5Ha35VN_mByO4mkL43aH6UvhdPNlg8V-71YpkkDm6IIk9GmR2okk.jpg"&gt;&lt;/p&gt;&lt;p&gt;</w:t>
      </w:r>
      <w:r>
        <w:rPr>
          <w:sz w:val="32"/>
          <w:szCs w:val="32"/>
        </w:rPr>
        <w:t>正因为这样的多才多艺，每位成员都是自己道路上的导师，也是他人学习榜样。而对于那些想要加入这群卓越女性团队的小朋友来说，她们就像明灯一样指引方向，用自己的行动证明，只要努力追求梦想，一切皆有可能实现。</w:t>
      </w:r>
      <w:r>
        <w:rPr>
          <w:sz w:val="32"/>
          <w:szCs w:val="32"/>
        </w:rPr>
        <w:t>&lt;/p&gt;&lt;p&gt;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：友谊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拥有强大的个性，但她们从未忘记彼此间的情感纽带。当困难降临时，她們会紧密相拥，用爱心支撑起那座看似摇摇欲坠却又坚不可摧的大桥——友谊，是连接所有</w:t>
      </w:r>
      <w:r>
        <w:rPr>
          <w:sz w:val="32"/>
          <w:szCs w:val="32"/>
        </w:rPr>
        <w:t>ACCAs</w:t>
      </w:r>
      <w:r>
        <w:rPr>
          <w:sz w:val="32"/>
          <w:szCs w:val="32"/>
        </w:rPr>
        <w:t>以及它们内部成员之间最牢固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》是一个充满希望的地方，它代表了变化、创新以及人类永远向前的精神。而这些小小而又巨大的女子，则是这座神秘都市最璀璨夺目的宝石之一。通过她们，我们可以看到那个我们所处世界中最美丽的一面，那是一片没有界限，没有恐惧，只有信念与力量汇聚而成的一个全新的世界。</w:t>
      </w:r>
      <w:r>
        <w:rPr>
          <w:sz w:val="32"/>
          <w:szCs w:val="32"/>
        </w:rPr>
        <w:t>&lt;/p&gt;&lt;p&gt;&lt;a href = "/doc/94697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在神秘都市的边缘跳舞</w:t>
      </w:r>
      <w:r>
        <w:rPr>
          <w:sz w:val="32"/>
          <w:szCs w:val="32"/>
        </w:rPr>
        <w:t>.doc" rel="alternate" download="946970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在神秘都市的边缘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