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可能会怜惜一个妖鬼他凶神恶煞的脸上我却看到了求生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凶神恶煞的脸上，我却看到了求生的光芒。从那一刻起，我不可能会怜惜一个妖鬼。</w:t>
      </w:r>
      <w:r>
        <w:rPr>
          <w:sz w:val="32"/>
          <w:szCs w:val="32"/>
        </w:rPr>
        <w:t>&lt;/p&gt;&lt;p&gt;&lt;img src="/static-img/wwLOkzHah-jH-c5Gcc-zx7vLUx0ulOdbhSMMD9pCNUCX3mjA2oMmGuGkR2NQepll.jpg"&gt;&lt;/p&gt;&lt;p&gt;</w:t>
      </w:r>
      <w:r>
        <w:rPr>
          <w:sz w:val="32"/>
          <w:szCs w:val="32"/>
        </w:rPr>
        <w:t>记得那个深夜，他在月光下缓缓走来，眼中闪烁着冷酷无情的光芒。他身影如同幽灵一般，穿梭在街头巷尾，每一步都伴随着人们的恐慌和逃离。我第一次见到他时，那种力量让我心生敬畏，也让人不禁想起古老传说中的妖怪——那些被世人视为邪恶存在、令人害怕而远避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正面对他的时候，一切都不再是那么简单。他那张脸，如同地狱之门，每个细节都似乎告诉世界：这是一个不可理喻、不可饶恕的存在。但就在这一瞬间，他目光触及我的眼睛，那里藏着一丝温柔，一丝求生之意。</w:t>
      </w:r>
      <w:r>
        <w:rPr>
          <w:sz w:val="32"/>
          <w:szCs w:val="32"/>
        </w:rPr>
        <w:t>&lt;/p&gt;&lt;p&gt;&lt;img src="/static-img/_vPRRqkhLAWRyFkYOlARirvLUx0ulOdbhSMMD9pCNUDy_gag677_lhR16dtRMGf3FSAMU_I1pPnvBFq5o0z_2zg94kSriqAwmKq1mbvBjX5pYRAjQ9dUTDuW1_BP1av77ZZqi8wcGYbEejmyYS2pgmHRBLDVqVd6TixBnHHaUPBsm7yfbCC40J_17XBTgFrK.jpg"&gt;&lt;/p&gt;&lt;p&gt;</w:t>
      </w:r>
      <w:r>
        <w:rPr>
          <w:sz w:val="32"/>
          <w:szCs w:val="32"/>
        </w:rPr>
        <w:t>这份矛盾，让我不得不重新审视自己的立场。我曾经坚信自己不会去怜悯任何有损于自身利益或威胁到他人的“妖鬼”。但现在，这个定义似乎变得模糊起来。在这个世界上，哪个人不是因为某些原因而显得可怖？哪个人不是因为某些情况而显得脆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理解，即使最凶狠的人也能拥有脆弱的一面，就像所有生命一样，都需要关怀与理解。所以，我做出了决定，不会再将任何人笼统地归类为“妖鬼”，也不愿意成为那种只看到表面的观察者。而对于站在我面前的男人，我选择了不同的道路——给予他希望，而非恐惧。</w:t>
      </w:r>
      <w:r>
        <w:rPr>
          <w:sz w:val="32"/>
          <w:szCs w:val="32"/>
        </w:rPr>
        <w:t>&lt;/p&gt;&lt;p&gt;&lt;img src="/static-img/EQxigGe1YHhD1_Kap3XigbvLUx0ulOdbhSMMD9pCNUDy_gag677_lhR16dtRMGf3FSAMU_I1pPnvBFq5o0z_2zg94kSriqAwmKq1mbvBjX5pYRAjQ9dUTDuW1_BP1av77ZZqi8wcGYbEejmyYS2pgmHRBLDVqVd6TixBnHHaUPBsm7yfbCC40J_17XBTgFrK.jpg"&gt;&lt;/p&gt;&lt;p&gt;</w:t>
      </w:r>
      <w:r>
        <w:rPr>
          <w:sz w:val="32"/>
          <w:szCs w:val="32"/>
        </w:rPr>
        <w:t>自此之后，无论是日落西山还是月升东海，只要有人需要帮助，只要有人还未获得机会展示他们内心真挚的情感和勇气，我都会站出来，用我的双手和善良的心，为他们点亮希望之灯，不管对方是否曾经被当作是一个可怕的妖鬼。</w:t>
      </w:r>
      <w:r>
        <w:rPr>
          <w:sz w:val="32"/>
          <w:szCs w:val="32"/>
        </w:rPr>
        <w:t>&lt;/p&gt;&lt;p&gt;&lt;a href = "/doc/946979-</w:t>
      </w:r>
      <w:r>
        <w:rPr>
          <w:sz w:val="32"/>
          <w:szCs w:val="32"/>
        </w:rPr>
        <w:t>我不可能会怜惜一个妖鬼他凶神恶煞的脸上我却看到了求生的光芒</w:t>
      </w:r>
      <w:r>
        <w:rPr>
          <w:sz w:val="32"/>
          <w:szCs w:val="32"/>
        </w:rPr>
        <w:t>.doc" rel="alternate" download="946979-</w:t>
      </w:r>
      <w:r>
        <w:rPr>
          <w:sz w:val="32"/>
          <w:szCs w:val="32"/>
        </w:rPr>
        <w:t>我不可能会怜惜一个妖鬼他凶神恶煞的脸上我却看到了求生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