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我在这里找到了最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世界里，有一个特别的地方，它不仅仅是一个网站，更是每个孩子心中永远的乐园——巧克力开心乐园官方网站。这里，所有的奇幻和美好的故事都源自于一颗颗色彩斑斓、甜蜜诱人的巧克力豆。</w:t>
      </w:r>
      <w:r>
        <w:rPr>
          <w:sz w:val="32"/>
          <w:szCs w:val="32"/>
        </w:rPr>
        <w:t>&lt;/p&gt;&lt;p&gt;&lt;img src="/static-img/Aq-OiQL6F4GIVmFjjmCb6TVKnJkGRii62ZW6y-8AtFe3hRJNJofbx2gq9YUdvtP3.jpg"&gt;&lt;/p&gt;&lt;p&gt;</w:t>
      </w:r>
      <w:r>
        <w:rPr>
          <w:sz w:val="32"/>
          <w:szCs w:val="32"/>
        </w:rPr>
        <w:t>我记得自己第一次来到这里，是在一个阳光明媚的周末。我坐在电脑前，用小手点击鼠标，仿佛踏上了通往另一个世界的大门。一进入官网，就被眼前的景象所吸引：金黄色的沙滩上星星点点躺着的小熊猫们；翠绿的森林里，小动物们正在举办各种趣味活动；而在蓝天下，一艘艘热气球悠然升空，让人忍不住想要加入他们一起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上的每一个角落，都蕴含着无限可能和惊喜。点击“探险之旅”，你可以去寻宝、解谜题或是参加一次虚拟冒险赛事。而“创意工坊”则让你的想象力得到了自由发挥，你可以设计自己的主题公园，甚至发布作品，让全世界的人看到你的才华。</w:t>
      </w:r>
      <w:r>
        <w:rPr>
          <w:sz w:val="32"/>
          <w:szCs w:val="32"/>
        </w:rPr>
        <w:t>&lt;/p&gt;&lt;p&gt;&lt;img src="/static-img/2jCkZw4zMgimNm9u9gO0DzVKnJkGRii62ZW6y-8AtFcljG0Ysjj-Z_UmAcFQuYIXbxmHZLsRW9Q5oc1_XRklD8vSRlOhv_R33KhFh6HFocuyvju3TG3bOhUrsP1-1okVGjy2lyCLjkHhw18M7DjDVTVnFv5nS9wQgTjXsEn7vaY.jpeg"&gt;&lt;/p&gt;&lt;p&gt;</w:t>
      </w:r>
      <w:r>
        <w:rPr>
          <w:sz w:val="32"/>
          <w:szCs w:val="32"/>
        </w:rPr>
        <w:t>更有趣的是，“会员俱乐部”。成为它的一员，你就能获得专属优惠、独家体验，还能与其他成员交流分享彼此发现的心灵小确幸。这一切，只因为巧克力开心乐园官方网站，它让我们感受到了童年最真挚的情感，那种纯粹快乐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发现，这个网站并不是只属于那些还没有长大成人的孩子，而是属于所有渴望回到那个简单又纯真的时代的人，无论年龄大小。在这里，每个人都能找到属于自己的那片花园，那棵树下坐下来享受一下生活带来的每一份幸福 </w:t>
      </w:r>
      <w:r>
        <w:rPr>
          <w:sz w:val="32"/>
          <w:szCs w:val="32"/>
        </w:rPr>
        <w:t>sweetness.&lt;/p&gt;&lt;p&gt;&lt;img src="/static-img/iml-sVIFtCHOj2K-CElBgzVKnJkGRii62ZW6y-8AtFcljG0Ysjj-Z_UmAcFQuYIXbxmHZLsRW9Q5oc1_XRklD8vSRlOhv_R33KhFh6HFocuyvju3TG3bOhUrsP1-1okVGjy2lyCLjkHhw18M7DjDVTVnFv5nS9wQgTjXsEn7vaY.jpg"&gt;&lt;/p&gt;&lt;p&gt;</w:t>
      </w:r>
      <w:r>
        <w:rPr>
          <w:sz w:val="32"/>
          <w:szCs w:val="32"/>
        </w:rPr>
        <w:t>所以，不管你现在多忙碌，不管周围环境如何变迁，请记得，每当你需要一点儿放松，或许是一些欢笑，或许是一丝温暖，就回归到这个充满了魔法与爱的小小天堂——巧克力开心乐园官方网站吧。那里等待着你的，每一次访问，都将为你带来新的惊喜、新鲜感，与这段经历一起，为你的日常增添几分璀璨夺目的色彩。</w:t>
      </w:r>
      <w:r>
        <w:rPr>
          <w:sz w:val="32"/>
          <w:szCs w:val="32"/>
        </w:rPr>
        <w:t>&lt;/p&gt;&lt;p&gt;&lt;a href = "/doc/947005-</w:t>
      </w:r>
      <w:r>
        <w:rPr>
          <w:sz w:val="32"/>
          <w:szCs w:val="32"/>
        </w:rPr>
        <w:t>巧克力开心乐园官方网站我在这里找到了最甜蜜的秘密</w:t>
      </w:r>
      <w:r>
        <w:rPr>
          <w:sz w:val="32"/>
          <w:szCs w:val="32"/>
        </w:rPr>
        <w:t>.doc" rel="alternate" download="947005-</w:t>
      </w:r>
      <w:r>
        <w:rPr>
          <w:sz w:val="32"/>
          <w:szCs w:val="32"/>
        </w:rPr>
        <w:t>巧克力开心乐园官方网站我在这里找到了最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