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误食舂药事件三个熄妇的意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一场混乱？</w:t>
      </w:r>
      <w:r>
        <w:rPr>
          <w:sz w:val="32"/>
          <w:szCs w:val="32"/>
        </w:rPr>
        <w:t>&lt;/p&gt;&lt;p&gt;&lt;img src="/static-img/Kb0nACTdttyvGn0w9I9AVqfWMz-8VZZhrr-S1TJXNTIs4ELgZVG1GUDx8LBBGozp.jpg"&gt;&lt;/p&gt;&lt;p&gt;</w:t>
      </w:r>
      <w:r>
        <w:rPr>
          <w:sz w:val="32"/>
          <w:szCs w:val="32"/>
        </w:rPr>
        <w:t>在一个偏远的小村庄里，生活着一个叫做老扒的老人和他的邻居——三个熄妇。他们相互之间都很熟悉，但也各有各的生活习惯。老扒是个勤劳好客的人，他经常会帮忙照看村里的几口田地，并且还喜欢制作一些传统小吃分享给邻居们。而这三个熄妇则以其精通烧烤、熬制药材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知道这次竟然出了差错？</w:t>
      </w:r>
      <w:r>
        <w:rPr>
          <w:sz w:val="32"/>
          <w:szCs w:val="32"/>
        </w:rPr>
        <w:t>&lt;/p&gt;&lt;p&gt;&lt;img src="/static-img/MGI4zNCH0dCL29FdLRry36fWMz-8VZZhrr-S1TJXNTI-XH6yyfjkMcYH6cQAb6vhfhrgTVAeUITumuXLmF-Zo8vGg-X9iqUZCjhysiDO59-k6xUKzkGab8XG5z2-eBUyUj35yxeCoODfryUJvgC7TPfX_-SvOyr8wgsQMtU-0X7vDTVsM_k4_fw9RHa14CBj.jpg"&gt;&lt;/p&gt;&lt;p&gt;</w:t>
      </w:r>
      <w:r>
        <w:rPr>
          <w:sz w:val="32"/>
          <w:szCs w:val="32"/>
        </w:rPr>
        <w:t>有一天，老扒按照平时的习惯去田间收获果实。不幸的是，那天他在收割完毕后，疲惫不堪，没有仔细检查就将收集到的野草带回家了。这批野草中含有某种特殊植物，其根部可以用来制作一种非常有效的治疗慢性疼痛药物。但是，如果没有正确处理，这些植物就会变得毒性大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一起享受“甜蜜”的瞬间</w:t>
      </w:r>
      <w:r>
        <w:rPr>
          <w:sz w:val="32"/>
          <w:szCs w:val="32"/>
        </w:rPr>
        <w:t>&lt;/p&gt;&lt;p&gt;&lt;img src="/static-img/76U7mZPqTI5NI8TcBQYAB6fWMz-8VZZhrr-S1TJXNTI-XH6yyfjkMcYH6cQAb6vhfhrgTVAeUITumuXLmF-Zo8vGg-X9iqUZCjhysiDO59-k6xUKzkGab8XG5z2-eBUyUj35yxeCoODfryUJvgC7TPfX_-SvOyr8wgsQMtU-0X7vDTVsM_k4_fw9RHa14CBj.jpg"&gt;&lt;/p&gt;&lt;p&gt;</w:t>
      </w:r>
      <w:r>
        <w:rPr>
          <w:sz w:val="32"/>
          <w:szCs w:val="32"/>
        </w:rPr>
        <w:t>当晚，老扒准备了一桌丰盛的大餐，其中包括他亲自制作的一些小菜。他不知道自己手中的这些野草已经变质了，因此把它们煮成了“糖”。那晚，当三位熄妇来访时，他们被邀请尝试这些新鲜出炉的小吃。在无知中，他们不假思索地品尝了那些“糖”，却不知道自己正在服用剧毒药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才能发现这一切都是梦境？</w:t>
      </w:r>
      <w:r>
        <w:rPr>
          <w:sz w:val="32"/>
          <w:szCs w:val="32"/>
        </w:rPr>
        <w:t>&lt;/p&gt;&lt;p&gt;&lt;img src="/static-img/oqnRf0TAFM9SONTz_wzAcKfWMz-8VZZhrr-S1TJXNTI-XH6yyfjkMcYH6cQAb6vhfhrgTVAeUITumuXLmF-Zo8vGg-X9iqUZCjhysiDO59-k6xUKzkGab8XG5z2-eBUyUj35yxeCoODfryUJvgC7TPfX_-SvOyr8wgsQMtU-0X7vDTVsM_k4_fw9RHa14CBj.jpg"&gt;&lt;/p&gt;&lt;p&gt;</w:t>
      </w:r>
      <w:r>
        <w:rPr>
          <w:sz w:val="32"/>
          <w:szCs w:val="32"/>
        </w:rPr>
        <w:t>随着时间推移，不幸的事故终于发生了。一开始只是几个人的身体出现轻微症状，比如头痛、恶心等，但由于并未严重到需要立即治疗的地步，所以并没有引起太多关注。当情况逐渐恶化，最终导致一系列医疗紧急情况爆发时，全村才意识到了发生什么事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一切背后的责任？</w:t>
      </w:r>
      <w:r>
        <w:rPr>
          <w:sz w:val="32"/>
          <w:szCs w:val="32"/>
        </w:rPr>
        <w:t>&lt;/p&gt;&lt;p&gt;&lt;img src="/static-img/joJKZWsyibSDazHc3YGGCafWMz-8VZZhrr-S1TJXNTI-XH6yyfjkMcYH6cQAb6vhfhrgTVAeUITumuXLmF-Zo8vGg-X9iqUZCjhysiDO59-k6xUKzkGab8XG5z2-eBUyUj35yxeCoODfryUJvgC7TPfX_-SvOyr8wgsQMtU-0X7vDTVsM_k4_fw9RHa14CBj.jpg"&gt;&lt;/p&gt;&lt;p&gt;</w:t>
      </w:r>
      <w:r>
        <w:rPr>
          <w:sz w:val="32"/>
          <w:szCs w:val="32"/>
        </w:rPr>
        <w:t>当整个村庄陷入恐慌之中，一方面是在寻找解决办法，一方面是在追究责任。在这个过程中，人们不得不重新审视自己的行为习惯，以及与自然界交流的时候要多注意安全。此刻，每个人都明白，无论是出于好意还是无知，都可能带来灾难性的后果。最终，在医生的帮助下，这个悲剧得到了缓解，而对于错误所造成的一切损失，也成为了大家永恒记忆中的教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之后，全村都对此类事情持更加警觉态度，对待任何来自自然界的事情都更加谨慎。对于这个由偶然误食舂药引发的问题，现在每个人都不敢掉以轻心。而对于那三个熄妇来说，他们从此再也不敢大意，再也不敢忽视任何一次生命体验上的细微变化。</w:t>
      </w:r>
      <w:r>
        <w:rPr>
          <w:sz w:val="32"/>
          <w:szCs w:val="32"/>
        </w:rPr>
        <w:t>&lt;/p&gt;&lt;p&gt;&lt;a href = "/doc/947032-</w:t>
      </w:r>
      <w:r>
        <w:rPr>
          <w:sz w:val="32"/>
          <w:szCs w:val="32"/>
        </w:rPr>
        <w:t>老扒误食舂药事件三个熄妇的意外冒险</w:t>
      </w:r>
      <w:r>
        <w:rPr>
          <w:sz w:val="32"/>
          <w:szCs w:val="32"/>
        </w:rPr>
        <w:t>.doc" rel="alternate" download="947032-</w:t>
      </w:r>
      <w:r>
        <w:rPr>
          <w:sz w:val="32"/>
          <w:szCs w:val="32"/>
        </w:rPr>
        <w:t>老扒误食舂药事件三个熄妇的意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