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吹裙子电脑版我是不是也能在网上大显身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谁还不想成为网络上的风云人物呢？我也好奇，我是不是也能在网上大显身手了？于是，我决定尝试一下“吹裙子电脑版”，看看这款软件到底有多厉害。</w:t>
      </w:r>
      <w:r>
        <w:rPr>
          <w:sz w:val="32"/>
          <w:szCs w:val="32"/>
        </w:rPr>
        <w:t>&lt;/p&gt;&lt;p&gt;&lt;img src="/static-img/Tcmp9zSywJGpQwFQeFh9cISLjjmCkLji4FNVa5csa0-wGDp3oEC2SfcOcv4yA3J_.jpg"&gt;&lt;/p&gt;&lt;p&gt;</w:t>
      </w:r>
      <w:r>
        <w:rPr>
          <w:sz w:val="32"/>
          <w:szCs w:val="32"/>
        </w:rPr>
        <w:t>我下载了“吹裙子电脑版”，打开后发现它的界面简洁易用，操作起来就像玩儿游戏一样简单。首先，它支持各种社交媒体平台，你可以直接从这里发帖、评论和点赞。然后，还有一个很酷的功能，就是能够自动回复消息，让你不必亲自去处理每一条私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人兴奋的是，它还有个智能助手，可以帮你分析朋友圈动态，告诉你哪些内容最受欢迎。这对那些想要快速提升自己的网络影响力的人来说，无疑是一个宝贵的工具。你想象一下，每次发布新的文章或者视频，都能第一时间知道粉丝们怎么反应，从而调整策略，不断优化你的内容。</w:t>
      </w:r>
      <w:r>
        <w:rPr>
          <w:sz w:val="32"/>
          <w:szCs w:val="32"/>
        </w:rPr>
        <w:t>&lt;/p&gt;&lt;p&gt;&lt;img src="/static-img/iSfcoTpXcH-SZsbQOkbSZISLjjmCkLji4FNVa5csa0_rb1ISDBYcFBHZB3Xw4WWYfN41r4lcwHlizOux4sPUmmtuy75o9MCu9G4cen4FVd6T5LMor55USUdzyDu1ye7MHjBTW_MekH3GGaDo1i_7WA.jpg"&gt;&lt;/p&gt;&lt;p&gt;</w:t>
      </w:r>
      <w:r>
        <w:rPr>
          <w:sz w:val="32"/>
          <w:szCs w:val="32"/>
        </w:rPr>
        <w:t>当然，“吹裙子电脑版”并不是没有缺点。在使用过程中，我发现它会偶尔出现一些小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比如有些链接打不开或者评论回复延迟。但这些问题相对于其带来的便利来说，可谓小巫见大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来说，“吹裹子电脑版”确实是一款强大的网络营销工具，它帮助用户更高效地管理社交媒体账号，同时提供数据分析，为我们的内容推广提供了一把钥匙。如果你也是希望在网上大放异彩，那么给它一试绝对不会错！</w:t>
      </w:r>
      <w:r>
        <w:rPr>
          <w:sz w:val="32"/>
          <w:szCs w:val="32"/>
        </w:rPr>
        <w:t>&lt;/p&gt;&lt;p&gt;&lt;img src="/static-img/8U4p6GW4koP7NiWaq56fYYSLjjmCkLji4FNVa5csa0_rb1ISDBYcFBHZB3Xw4WWYfN41r4lcwHlizOux4sPUmmtuy75o9MCu9G4cen4FVd6T5LMor55USUdzyDu1ye7MHjBTW_MekH3GGaDo1i_7WA.jpg"&gt;&lt;/p&gt;&lt;p&gt;&lt;a href = "/doc/947045-</w:t>
      </w:r>
      <w:r>
        <w:rPr>
          <w:sz w:val="32"/>
          <w:szCs w:val="32"/>
        </w:rPr>
        <w:t>吹裙子电脑版我是不是也能在网上大显身手了</w:t>
      </w:r>
      <w:r>
        <w:rPr>
          <w:sz w:val="32"/>
          <w:szCs w:val="32"/>
        </w:rPr>
        <w:t>.doc" rel="alternate" download="947045-</w:t>
      </w:r>
      <w:r>
        <w:rPr>
          <w:sz w:val="32"/>
          <w:szCs w:val="32"/>
        </w:rPr>
        <w:t>吹裙子电脑版我是不是也能在网上大显身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