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社群青莲记事的共鸣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社群已经成为连接人们、分享信息和体验生活的一种重要方式。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群就像一个温馨的角落，它聚集了大量追求文学与故事的人们。在这个平台上，有一本书《青莲记事》成为了众多用户心中的宝贝，它不仅是一本普通的电子书，更是一个触动人心灵深处的故事集合。</w:t>
      </w:r>
      <w:r>
        <w:rPr>
          <w:sz w:val="32"/>
          <w:szCs w:val="32"/>
        </w:rPr>
        <w:t>&lt;/p&gt;&lt;p&gt;&lt;img src="/static-img/J30XbcxL9AS3MOfGGf8IJ6zKlr03yEwZEx52wtyadaUbpY-X5OkWdDbsF_5G51Y7.jpg"&gt;&lt;/p&gt;&lt;p&gt;</w:t>
      </w:r>
      <w:r>
        <w:rPr>
          <w:sz w:val="32"/>
          <w:szCs w:val="32"/>
        </w:rPr>
        <w:t>首先，《青莲记事》以其独特的文风吸引了众多读者的目光。这本书中融合了传统文化元素和现代生活情感，使得每一个字都充满了深刻的情感诉求。作者巧妙地将过去与现在相结合，让读者在阅读过程中既能体会到历史的厚重，又能感受到当代人的真实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角色形象鲜明且复杂，每个人物都有着自己的背景故事和内心世界。他们之间错综复杂的情感纠葛，让人难以预料结局，却又无法轻易放下。这正是《青莲记事》能够打动人心的地方，因为它触及到了我们共同的心灵之痛。</w:t>
      </w:r>
      <w:r>
        <w:rPr>
          <w:sz w:val="32"/>
          <w:szCs w:val="32"/>
        </w:rPr>
        <w:t>&lt;/p&gt;&lt;p&gt;&lt;img src="/static-img/Ud5qANIMrFrAWSSJ0QLb4azKlr03yEwZEx52wtyadaVIYWmBCmuZh_pY6NC-Rzri53sDv0KZ5z23I7-VK3j8N1txqJQjPFygdQ4pLJFDHRGMZWFhjcxW0w7gL1bj-lk1gZfXJFWzvaGhl1WDX3OCiA.jpg"&gt;&lt;/p&gt;&lt;p&gt;</w:t>
      </w:r>
      <w:r>
        <w:rPr>
          <w:sz w:val="32"/>
          <w:szCs w:val="32"/>
        </w:rPr>
        <w:t>再者，《青莲记事》的主题广泛，从爱情、友谊到家族关系，再到个人的成长与自我发现，都被细腻地描绘出来。这些主题让更多的人能够找到自己在其中所对应的情感，而这份共鸣正是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群成员们最喜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通过不断更新新的章节内容，与社区用户互动，形成了一种良性的反馈机制。当读者看到新的内容时，他们会带着自己的思考和评价去参与讨论，就像是同行一起探索未知的大海一样。这种互动性不仅丰富了阅读体验，也增强了社区成员间的情感联系。</w:t>
      </w:r>
      <w:r>
        <w:rPr>
          <w:sz w:val="32"/>
          <w:szCs w:val="32"/>
        </w:rPr>
        <w:t>&lt;/p&gt;&lt;p&gt;&lt;img src="/static-img/8h_13FOwNkDp9Ct2BFswUKzKlr03yEwZEx52wtyadaVIYWmBCmuZh_pY6NC-Rzri53sDv0KZ5z23I7-VK3j8N1txqJQjPFygdQ4pLJFDHRGMZWFhjcxW0w7gL1bj-lk1gZfXJFWzvaGhl1WDX3OCiA.jpg"&gt;&lt;/p&gt;&lt;p&gt;</w:t>
      </w:r>
      <w:r>
        <w:rPr>
          <w:sz w:val="32"/>
          <w:szCs w:val="32"/>
        </w:rPr>
        <w:t>接着，《青莲记事》的文案设计也非常具有吸引力。不论是在文字描述还是图片配图上，该作品都展现出了极高的艺术水准，使得每一次翻阅都是享受一次视觉盛宴。而这一切，都因为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群提供的一个平台而实现，不管你身处何方，只要有网络，你就可以随时接触到这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《青莲记事》的成功，被许多作家、编辑以及出版商看中，并开始寻找类似的优秀作品来加入这个大家庭。在这样的氛围下，不断涌现出更多优秀的小说，这些小说不仅为读者提供了无限可能，还为创作者打开了解锁梦想的大门，是一个双赢的情况发展进程。</w:t>
      </w:r>
      <w:r>
        <w:rPr>
          <w:sz w:val="32"/>
          <w:szCs w:val="32"/>
        </w:rPr>
        <w:t>&lt;/p&gt;&lt;p&gt;&lt;img src="/static-img/ouq_gc-TZO1rl0itPiTut6zKlr03yEwZEx52wtyadaVIYWmBCmuZh_pY6NC-Rzri53sDv0KZ5z23I7-VK3j8N1txqJQjPFygdQ4pLJFDHRGMZWFhjcxW0w7gL1bj-lk1gZfXJFWzvaGhl1WDX3OCiA.jpg"&gt;&lt;/p&gt;&lt;p&gt;&lt;a href = "/doc/947075-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群青莲记事的共鸣空间</w:t>
      </w:r>
      <w:r>
        <w:rPr>
          <w:sz w:val="32"/>
          <w:szCs w:val="32"/>
        </w:rPr>
        <w:t>.doc" rel="alternate" download="947075-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群青莲记事的共鸣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