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叶教授的小黏糖</w:t>
      </w:r>
      <w:r>
        <w:rPr>
          <w:sz w:val="48"/>
          <w:szCs w:val="48"/>
        </w:rPr>
        <w:t>PO</w:t>
      </w:r>
      <w:r>
        <w:rPr>
          <w:sz w:val="48"/>
          <w:szCs w:val="48"/>
        </w:rPr>
        <w:t>我是怎么成为叶教授的小黏糖</w:t>
      </w:r>
      <w:r>
        <w:rPr>
          <w:sz w:val="48"/>
          <w:szCs w:val="48"/>
        </w:rPr>
        <w:t>PO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成为叶教授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？</w:t>
      </w:r>
      <w:r>
        <w:rPr>
          <w:sz w:val="32"/>
          <w:szCs w:val="32"/>
        </w:rPr>
        <w:t>&lt;/p&gt;&lt;p&gt;&lt;img src="/static-img/6LrbudEimcLjZLH-L1-gUo1BryDqjYr6rWLNIaJzpgSHattaJlV3_T2z4jbU4a4i.jpg"&gt;&lt;/p&gt;&lt;p&gt;</w:t>
      </w:r>
      <w:r>
        <w:rPr>
          <w:sz w:val="32"/>
          <w:szCs w:val="32"/>
        </w:rPr>
        <w:t>记得初来乍到的时候，所有人都在谈论一个名字——叶教授。这个名声在校园里足以让人羡慕不已，他不仅学识渊博，还有着独特的教学方法，让学生们对他的课程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当时只是一个普通的新生，刚从家乡来到繁华都市中的大学。面对这片广阔而又陌生的土地，我不知道自己该如何融入这里。我记得那天晚上躺在床上，看着窗外闪烁的城市灯光，心里充满了迷茫和不安。</w:t>
      </w:r>
      <w:r>
        <w:rPr>
          <w:sz w:val="32"/>
          <w:szCs w:val="32"/>
        </w:rPr>
        <w:t>&lt;/p&gt;&lt;p&gt;&lt;img src="/static-img/xV5tJxFHEEMGqFI1u4S01I1BryDqjYr6rWLNIaJzpgRuAfaZNJMO7B-1V6ucfCRDM0XMDVlu7I91e077uEAz0ISHwYzVjMwnt6lXKQquQ5OvcvrGHlRaimVHPevm0mL89x6Jj5FhchwIUX_sF3CDSbSMjDu_N_Rz2dlXdTXgQTVCxKlvwxvgduiCWr2vKygCgZfXJFWzvaGhl1WDX3OCiA.jpg"&gt;&lt;/p&gt;&lt;p&gt;</w:t>
      </w:r>
      <w:r>
        <w:rPr>
          <w:sz w:val="32"/>
          <w:szCs w:val="32"/>
        </w:rPr>
        <w:t>第二天，在图书馆里，我无意间听到了几个同学讨论起叶教授最近开设的一门课。当时他们提到的“小黏糖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让我一头雾水，不知道这是什么意思，但随后他们解释说，这是一种特殊的地位，它代表着那些特别亲近于老师、经常帮忙或者总是第一时间跑去帮助老师的人。这群小蜜蜂一般围绕在老师身边，无私地为他分忧，是每个新生都向往却又害怕达成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内心开始动摇，我是否也能成为这样的人？于是，在下一次选课的时候，我毫不犹豫地报名参加了叶教授的课堂。那时候，每次走进教室，都会有一股强烈的心情——希望能够被选中，被留意，被信任。</w:t>
      </w:r>
      <w:r>
        <w:rPr>
          <w:sz w:val="32"/>
          <w:szCs w:val="32"/>
        </w:rPr>
        <w:t>&lt;/p&gt;&lt;p&gt;&lt;img src="/static-img/8IksvTVmI3kzXZpU121pb41BryDqjYr6rWLNIaJzpgRuAfaZNJMO7B-1V6ucfCRDM0XMDVlu7I91e077uEAz0ISHwYzVjMwnt6lXKQquQ5OvcvrGHlRaimVHPevm0mL89x6Jj5FhchwIUX_sF3CDSbSMjDu_N_Rz2dlXdTXgQTVCxKlvwxvgduiCWr2vKygCgZfXJFWzvaGhl1WDX3OCiA.jpg"&gt;&lt;/p&gt;&lt;p&gt;</w:t>
      </w:r>
      <w:r>
        <w:rPr>
          <w:sz w:val="32"/>
          <w:szCs w:val="32"/>
        </w:rPr>
        <w:t>慢慢地，我发现自己的改变。开始是我主动参与课堂讨论，提出一些观点和问题；接着是我主动帮助手整理资料、准备讲义；最后，就是我成了那个总是在教师办公室出现的人，那个总是乐于助人的“小黏糖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些日子真是太珍贵了。在那个过程中，我学会了耐心、学习能力和责任感，同时也结交了一大批朋友，他们同样追求成为某种形式上的“小蜜蜂”。我们互相支持，共同成长，也一起见证了许多美好的瞬间。</w:t>
      </w:r>
      <w:r>
        <w:rPr>
          <w:sz w:val="32"/>
          <w:szCs w:val="32"/>
        </w:rPr>
        <w:t>&lt;/p&gt;&lt;p&gt;&lt;img src="/static-img/IlTsR3GMjGjK9pt23p5gzY1BryDqjYr6rWLNIaJzpgRuAfaZNJMO7B-1V6ucfCRDM0XMDVlu7I91e077uEAz0ISHwYzVjMwnt6lXKQquQ5OvcvrGHlRaimVHPevm0mL89x6Jj5FhchwIUX_sF3CDSbSMjDu_N_Rz2dlXdTXgQTVCxKlvwxvgduiCWr2vKygCgZfXJFWzvaGhl1WDX3OCiA.jpg"&gt;&lt;/p&gt;&lt;p&gt;</w:t>
      </w:r>
      <w:r>
        <w:rPr>
          <w:sz w:val="32"/>
          <w:szCs w:val="32"/>
        </w:rPr>
        <w:t>当然，每个人都会有自己的一番风雨，但是对于那些愿意付出努力并且坚持下去的人来说，有时候最大的收获就是那份温暖与归属感。而对于像我这样的幸运者来说，那份被称作“小黏糖”的尊称，对我们而言更像是自豪与骄傲的一个标志。</w:t>
      </w:r>
      <w:r>
        <w:rPr>
          <w:sz w:val="32"/>
          <w:szCs w:val="32"/>
        </w:rPr>
        <w:t>&lt;/p&gt;&lt;p&gt;&lt;a href = "/doc/947105-</w:t>
      </w:r>
      <w:r>
        <w:rPr>
          <w:sz w:val="32"/>
          <w:szCs w:val="32"/>
        </w:rPr>
        <w:t>叶教授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是怎么成为叶教授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947105-</w:t>
      </w:r>
      <w:r>
        <w:rPr>
          <w:sz w:val="32"/>
          <w:szCs w:val="32"/>
        </w:rPr>
        <w:t>叶教授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是怎么成为叶教授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