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诗声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免费音乐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都市里，有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女孩，她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而闻名。她的名字叫做小朵，在音乐界是这样一个鲜为人知的小星，但她却拥有着一颗非凡的心灵。</w:t>
      </w:r>
      <w:r>
        <w:rPr>
          <w:sz w:val="32"/>
          <w:szCs w:val="32"/>
        </w:rPr>
        <w:t>&lt;/p&gt;&lt;p&gt;&lt;img src="/static-img/foHRJdYQ1g8kzl5yK7OhggKKk7p5dWSIux6ZXwovif71tEYmokuQt0CJJyxjSHIo.jpg"&gt;&lt;/p&gt;&lt;p&gt;</w:t>
      </w:r>
      <w:r>
        <w:rPr>
          <w:sz w:val="32"/>
          <w:szCs w:val="32"/>
        </w:rPr>
        <w:t>第一部分：音乐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朵从很小的时候就对音乐产生了浓厚的兴趣。她总是在家里的阳台上跳舞，唱歌，仿佛天生与音乐相亲相爱。随着年龄的增长，小朵开始接触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词汇。在一次偶然的机会下，她听到了流行文化中的这首首嘻哈乐曲，它们像是一种全新的语言，让她深深地迷住了。</w:t>
      </w:r>
      <w:r>
        <w:rPr>
          <w:sz w:val="32"/>
          <w:szCs w:val="32"/>
        </w:rPr>
        <w:t>&lt;/p&gt;&lt;p&gt;&lt;img src="/static-img/Y3wBbpyrWzMEVHn5K0tdMQKKk7p5dWSIux6ZXwovif5JNOrNAqx9fxaVo0HBSUgamrcqvYkYTmmjNyModkwPsnFX2TNzpJRO_p0zBvKRqf_VmOhfnF0a5fVfzfjNng3epyRYoZ7AK25URH_7s7j1KLWx0MLQDYxp3Nv8KTHSC6kcoN_HfdfekfV98c82zwRk.jpeg"&gt;&lt;/p&gt;&lt;p&gt;</w:t>
      </w:r>
      <w:r>
        <w:rPr>
          <w:sz w:val="32"/>
          <w:szCs w:val="32"/>
        </w:rPr>
        <w:t>第二部分：追梦者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热情不断加深，小朵决定要成为一名真正意义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这不仅仅是一个简单愿望，而是一种责任感和使命感。她开始学习如何制作自己的节奏，每个音符都像是自己生命中的一次经历。她的每一次努力都是为了证明，即使是最年轻的人，也能创造出属于自己的声音。</w:t>
      </w:r>
      <w:r>
        <w:rPr>
          <w:sz w:val="32"/>
          <w:szCs w:val="32"/>
        </w:rPr>
        <w:t>&lt;/p&gt;&lt;p&gt;&lt;img src="/static-img/5yFrQLGYyRTrHasb7swrBQKKk7p5dWSIux6ZXwovif5JNOrNAqx9fxaVo0HBSUgamrcqvYkYTmmjNyModkwPsnFX2TNzpJRO_p0zBvKRqf_VmOhfnF0a5fVfzfjNng3epyRYoZ7AK25URH_7s7j1KLWx0MLQDYxp3Nv8KTHSC6kcoN_HfdfekfV98c82zwRk.jpg"&gt;&lt;/p&gt;&lt;p&gt;</w:t>
      </w:r>
      <w:r>
        <w:rPr>
          <w:sz w:val="32"/>
          <w:szCs w:val="32"/>
        </w:rPr>
        <w:t>第三部分：自由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表达个人观点、情感和生活经验成为了小朵最喜欢的事情。她用自己的方式来反驳社会对于年轻人的刻板印象，用无畏的话语去挑战那些让她感到厌恶的事物。在网上的社区中，她以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”这一身份逐渐获得了一些关注者，他们被她的真诚和才华所打动。</w:t>
      </w:r>
      <w:r>
        <w:rPr>
          <w:sz w:val="32"/>
          <w:szCs w:val="32"/>
        </w:rPr>
        <w:t>&lt;/p&gt;&lt;p&gt;&lt;img src="/static-img/_YXewbitmzQM6WpFwQHirgKKk7p5dWSIux6ZXwovif5JNOrNAqx9fxaVo0HBSUgamrcqvYkYTmmjNyModkwPsnFX2TNzpJRO_p0zBvKRqf_VmOhfnF0a5fVfzfjNng3epyRYoZ7AK25URH_7s7j1KLWx0MLQDYxp3Nv8KTHSC6kcoN_HfdfekfV98c82zwRk.jpg"&gt;&lt;/p&gt;&lt;p&gt;</w:t>
      </w:r>
      <w:r>
        <w:rPr>
          <w:sz w:val="32"/>
          <w:szCs w:val="32"/>
        </w:rPr>
        <w:t>第四部分：分享与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朵并没有只想让自己受益于这些成果。她也知道，每个人都有其独特的声音，所以她开始通过线上平台提供一些免费资源给其他想要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但又没有足够资金支持的小伙伴们，这样他们就可以享受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带来的乐趣，不必因为经济困难而放弃追求艺术梦想。</w:t>
      </w:r>
      <w:r>
        <w:rPr>
          <w:sz w:val="32"/>
          <w:szCs w:val="32"/>
        </w:rPr>
        <w:t>&lt;/p&gt;&lt;p&gt;&lt;img src="/static-img/HMs6p_lpH0qnwGV1wSl9KwKKk7p5dWSIux6ZXwovif5JNOrNAqx9fxaVo0HBSUgamrcqvYkYTmmjNyModkwPsnFX2TNzpJRO_p0zBvKRqf_VmOhfnF0a5fVfzfjNng3epyRYoZ7AK25URH_7s7j1KLWx0MLQDYxp3Nv8KTHSC6kcoN_HfdfekfV98c82zwRk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很多挑战，但小朵依然坚持下来，因为她相信，只要心中的火焰还在燃烧，就不会有人能够彻底熄灭它。而今后，无论是继续进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还是推广更多关于艺术创作方面的事业，小朵都会以一种更加积极向上的态度去迎接每一个新日子，因为只有不断前进才能找到更好的自我。</w:t>
      </w:r>
      <w:r>
        <w:rPr>
          <w:sz w:val="32"/>
          <w:szCs w:val="32"/>
        </w:rPr>
        <w:t>&lt;/p&gt;&lt;p&gt;&lt;a href = "/doc/947133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音乐革命</w:t>
      </w:r>
      <w:r>
        <w:rPr>
          <w:sz w:val="32"/>
          <w:szCs w:val="32"/>
        </w:rPr>
        <w:t>.doc" rel="alternate" download="947133-</w:t>
      </w:r>
      <w:r>
        <w:rPr>
          <w:sz w:val="32"/>
          <w:szCs w:val="32"/>
        </w:rPr>
        <w:t>街头诗声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免费音乐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