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：阅读之旅</w:t>
      </w:r>
      <w:r>
        <w:rPr>
          <w:sz w:val="32"/>
          <w:szCs w:val="32"/>
        </w:rPr>
        <w:t>&lt;/p&gt;&lt;p&gt;&lt;img src="/static-img/d7epH16cUf8jPdgtoIUu2S2B5hw5EG-EstniGL__-_rLcVcO9NRdRZFBe0iaQJxt.jpg"&gt;&lt;/p&gt;&lt;p&gt;</w:t>
      </w:r>
      <w:r>
        <w:rPr>
          <w:sz w:val="32"/>
          <w:szCs w:val="32"/>
        </w:rPr>
        <w:t>在一辆公交车上，乘客们坐在紧密的座位上，窗外是一片繁忙的都市景象。然而，在这拥挤的空间里，有一种特殊的氛围——阅读。在这个充满压力的环境中，人们通过书籍逃离现实，为自己营造了一片宁静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文字世界</w:t>
      </w:r>
      <w:r>
        <w:rPr>
          <w:sz w:val="32"/>
          <w:szCs w:val="32"/>
        </w:rPr>
        <w:t>&lt;/p&gt;&lt;p&gt;&lt;img src="/static-img/x7nRGOFiXIOKf3w_2AZ30S2B5hw5EG-EstniGL__-_rhe0tTCpszdDISoQUNMXp8gZy2xum_bVdjbYsqVKdfunZXq2TCQdQGR_X8CHYvcSscY5gACRcC0o5dpoMWjfDTVc1mEdZnd14lcupqnhukew.jpg"&gt;&lt;/p&gt;&lt;p&gt;</w:t>
      </w:r>
      <w:r>
        <w:rPr>
          <w:sz w:val="32"/>
          <w:szCs w:val="32"/>
        </w:rPr>
        <w:t>首先，这种氛围源自于人们对书籍的渴望。公交车上的读者们不仅仅是为了打发时间，而是真正地沉浸在故事或知识中。他们被书中的情节深深吸引，或是在知识海洋中探索新知。这让他们忘记了周遭嘈杂的声音和拥挤的人群，只有文字世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启迪</w:t>
      </w:r>
      <w:r>
        <w:rPr>
          <w:sz w:val="32"/>
          <w:szCs w:val="32"/>
        </w:rPr>
        <w:t>&lt;/p&gt;&lt;p&gt;&lt;img src="/static-img/1fwlaVkdiXK2xRsCHjI4my2B5hw5EG-EstniGL__-_rhe0tTCpszdDISoQUNMXp8gZy2xum_bVdjbYsqVKdfunZXq2TCQdQGR_X8CHYvcSscY5gACRcC0o5dpoMWjfDTVc1mEdZnd14lcupqnhukew.jpg"&gt;&lt;/p&gt;&lt;p&gt;</w:t>
      </w:r>
      <w:r>
        <w:rPr>
          <w:sz w:val="32"/>
          <w:szCs w:val="32"/>
        </w:rPr>
        <w:t>其次，这种氛围促进了个人的成长和启迪。每个人都能找到符合自己兴趣或需求的书籍，无论是科幻小说、历史著作还是哲学论文。这些读物为他们提供了新的视角，让他们思考问题，从而获得更广阔的心智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bwUutw6D_F1hevjbF9p1oC2B5hw5EG-EstniGL__-_rhe0tTCpszdDISoQUNMXp8gZy2xum_bVdjbYsqVKdfunZXq2TCQdQGR_X8CHYvcSscY5gACRcC0o5dpoMWjfDTVc1mEdZnd14lcupqnhukew.jpg"&gt;&lt;/p&gt;&lt;p&gt;</w:t>
      </w:r>
      <w:r>
        <w:rPr>
          <w:sz w:val="32"/>
          <w:szCs w:val="32"/>
        </w:rPr>
        <w:t>再者，这种氛围也加强了乘客之间的社交互动。当有人提出关于某本书的问题或者分享自己的看法时，不同背景的人开始交流。此时，他们发现共同点，并建立起友谊，从而创造出一个更加温馨和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孤独感</w:t>
      </w:r>
      <w:r>
        <w:rPr>
          <w:sz w:val="32"/>
          <w:szCs w:val="32"/>
        </w:rPr>
        <w:t>&lt;/p&gt;&lt;p&gt;&lt;img src="/static-img/9FrI_4L-DQUKViiGWSgm0C2B5hw5EG-EstniGL__-_rhe0tTCpszdDISoQUNMXp8gZy2xum_bVdjbYsqVKdfunZXq2TCQdQGR_X8CHYvcSscY5gACRcC0o5dpoMWjfDTVc1mEdZnd14lcupqnhukew.png"&gt;&lt;/p&gt;&lt;p&gt;</w:t>
      </w:r>
      <w:r>
        <w:rPr>
          <w:sz w:val="32"/>
          <w:szCs w:val="32"/>
        </w:rPr>
        <w:t>此外，这种氛围还帮助减少了人际隔阂。在城市的大多数地方，人们往往匆忙前行，没有时间停下脚步与他人交流。但是在公交车上，当大家聚焦于同一本书时，便产生了一种共鸣，使得原本陌生面孔变得亲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氛围对于提升乘客们的文化素养也有着积极作用。不断地接触不同的文学作品和信息资源，可以提高人们对各种艺术形式、历史事件以及科学理论等方面的了解，使得他们成为更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公交车上的诗请猛烈输出阅读作为主题，是一个多维度且复杂的情境，它不仅可以带来精神上的慰藉，还能促进个人的成长，加强社会关系，同时提升文化素养。这种阅读体验无疑使得日常通勤之旅变得更加丰富多彩，也让我们的生活更加精彩纷呈。</w:t>
      </w:r>
      <w:r>
        <w:rPr>
          <w:sz w:val="32"/>
          <w:szCs w:val="32"/>
        </w:rPr>
        <w:t>&lt;/p&gt;&lt;p&gt;&lt;a href = "/doc/947149-</w:t>
      </w:r>
      <w:r>
        <w:rPr>
          <w:sz w:val="32"/>
          <w:szCs w:val="32"/>
        </w:rPr>
        <w:t>公交车上的诗阅读之旅</w:t>
      </w:r>
      <w:r>
        <w:rPr>
          <w:sz w:val="32"/>
          <w:szCs w:val="32"/>
        </w:rPr>
        <w:t>.doc" rel="alternate" download="947149-</w:t>
      </w:r>
      <w:r>
        <w:rPr>
          <w:sz w:val="32"/>
          <w:szCs w:val="32"/>
        </w:rPr>
        <w:t>公交车上的诗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