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搜神号原型揭开古代奇器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号原型，据说是一种能够探寻天地间一切隐秘之物的古老工具，它在中国历史上留下了深远的印记。关于这件奇器，我们知道它与一些传说中的仙人和道士有关联，他们用这个工具来寻找自然界中难以触及的真理。让我们一起深入探讨这个谜一样存在。</w:t>
      </w:r>
      <w:r>
        <w:rPr>
          <w:sz w:val="32"/>
          <w:szCs w:val="32"/>
        </w:rPr>
        <w:t>&lt;/p&gt;&lt;p&gt;&lt;img src="/static-img/e1keFekwBc8LMmUUsLUEJZfQfcrOTttF78xzinFhEp-FL-cvrdoObpx-CCT3Dyzn.jpg"&gt;&lt;/p&gt;&lt;p&gt;</w:t>
      </w:r>
      <w:r>
        <w:rPr>
          <w:sz w:val="32"/>
          <w:szCs w:val="32"/>
        </w:rPr>
        <w:t>搜神号原型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号是由一位名叫王重阳的大禅师发明，他在山中修行时，通过观察自然现象和研究天文、地理，创造出了这样一个工具。这件工具不仅能够帮助人们发现隐藏在大自然中的珍贵资源，还能解读各种复杂的情报，为当时的人们提供了宝贵的信息。</w:t>
      </w:r>
      <w:r>
        <w:rPr>
          <w:sz w:val="32"/>
          <w:szCs w:val="32"/>
        </w:rPr>
        <w:t>&lt;/p&gt;&lt;p&gt;&lt;img src="/static-img/g33tGlkK_kdMvCPjqgbt4pfQfcrOTttF78xzinFhEp-IGW9hXj4aKj7uJcGPWuxAuWjHwdDxSirHEGKB2KfNoOsoODo_7k_ksolxOeldGEjtVb0fJJqugoiiu7zgSxkjV_S1QU7yX72G5vzCFtjrCvvoOXTvw1gPwD_wj5IjwrzB3ZD7teqq3pcfwq8u8i_UJv1h-w_T0B6DLPYDHjNJJw.jpg"&gt;&lt;/p&gt;&lt;p&gt;</w:t>
      </w:r>
      <w:r>
        <w:rPr>
          <w:sz w:val="32"/>
          <w:szCs w:val="32"/>
        </w:rPr>
        <w:t>其功能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号原型拥有强大的感应力，可以感知到周围环境的一切变化，无论是地质结构还是气候变化，都能被它准确无误地捕捉到。此外，它还具有分析能力，可以根据所获得的情报进行综合分析，为用户提供最终结果。</w:t>
      </w:r>
      <w:r>
        <w:rPr>
          <w:sz w:val="32"/>
          <w:szCs w:val="32"/>
        </w:rPr>
        <w:t>&lt;/p&gt;&lt;p&gt;&lt;img src="/static-img/kp9n7VXVFA0fzdB4ZVLng5fQfcrOTttF78xzinFhEp-IGW9hXj4aKj7uJcGPWuxAuWjHwdDxSirHEGKB2KfNoOsoODo_7k_ksolxOeldGEjtVb0fJJqugoiiu7zgSxkjV_S1QU7yX72G5vzCFtjrCvvoOXTvw1gPwD_wj5IjwrzB3ZD7teqq3pcfwq8u8i_UJv1h-w_T0B6DLPYDHjNJJw.jpg"&gt;&lt;/p&gt;&lt;p&gt;</w:t>
      </w:r>
      <w:r>
        <w:rPr>
          <w:sz w:val="32"/>
          <w:szCs w:val="32"/>
        </w:rPr>
        <w:t>使用方法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搜神号并非简单的事务，需要一定的心得和技巧。大禅师创造出这个工具后，还专门编写了一系列指南和教程，以指导后来的使用者如何正确运用它。在实际操作中，要想得到精确答案，就必须具备良好的心态，以及对自然规律有着深刻理解。</w:t>
      </w:r>
      <w:r>
        <w:rPr>
          <w:sz w:val="32"/>
          <w:szCs w:val="32"/>
        </w:rPr>
        <w:t>&lt;/p&gt;&lt;p&gt;&lt;img src="/static-img/s2D5eKgmFS15TTNbUq0TZpfQfcrOTttF78xzinFhEp-IGW9hXj4aKj7uJcGPWuxAuWjHwdDxSirHEGKB2KfNoOsoODo_7k_ksolxOeldGEjtVb0fJJqugoiiu7zgSxkjV_S1QU7yX72G5vzCFtjrCvvoOXTvw1gPwD_wj5IjwrzB3ZD7teqq3pcfwq8u8i_UJv1h-w_T0B6DLPYDHjNJJw.jpg"&gt;&lt;/p&gt;&lt;p&gt;</w:t>
      </w:r>
      <w:r>
        <w:rPr>
          <w:sz w:val="32"/>
          <w:szCs w:val="32"/>
        </w:rPr>
        <w:t>技术创新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号作为一种先进科技，其出现为当时社会带来了巨大的变革。由于可以快速获取大量信息，对于农业生产、建筑工程等领域产生了重大影响，使得这些行业更加科学化、合理化。此外，这项技术也激励了更多人的科研兴趣，让人们开始追求更高层次的知识学习。</w:t>
      </w:r>
      <w:r>
        <w:rPr>
          <w:sz w:val="32"/>
          <w:szCs w:val="32"/>
        </w:rPr>
        <w:t>&lt;/p&gt;&lt;p&gt;&lt;img src="/static-img/4zVMf3JJtN6tkznj6panm5fQfcrOTttF78xzinFhEp-IGW9hXj4aKj7uJcGPWuxAuWjHwdDxSirHEGKB2KfNoOsoODo_7k_ksolxOeldGEjtVb0fJJqugoiiu7zgSxkjV_S1QU7yX72G5vzCFtjrCvvoOXTvw1gPwD_wj5IjwrzB3ZD7teqq3pcfwq8u8i_UJv1h-w_T0B6DLPYDHjNJJw.jpg"&gt;&lt;/p&gt;&lt;p&gt;</w:t>
      </w:r>
      <w:r>
        <w:rPr>
          <w:sz w:val="32"/>
          <w:szCs w:val="32"/>
        </w:rPr>
        <w:t>文化价值与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方面，搜神号代表着人类对于未知世界不断探索的心态，同时也是对宇宙奥秘渴望了解的一种象征。在许多民间故事和传说中，这个名字经常会出现，被赋予各种超凡脱俗或令人敬畏的地位，使其成为了一种文化符号，是人们向往智慧、高度生活方式的一种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我们已经有了更多先进科技手段，但对古代奇器如搜神数字怀念不已，因为它们承载着丰富的人文精神价值。如果将这种思维模式结合现代科技，我们可能会开发出新的设备或系统，从而推动各个领域发展，比如环境监测、地下水资源检测等多个方面都可能受益匪浅。这样的融合，不仅可以保护我们的生态，也能够促进人类知识产出的持续更新换代。</w:t>
      </w:r>
      <w:r>
        <w:rPr>
          <w:sz w:val="32"/>
          <w:szCs w:val="32"/>
        </w:rPr>
        <w:t>&lt;/p&gt;&lt;p&gt;&lt;a href = "/doc/947253-</w:t>
      </w:r>
      <w:r>
        <w:rPr>
          <w:sz w:val="32"/>
          <w:szCs w:val="32"/>
        </w:rPr>
        <w:t>探秘搜神号原型揭开古代奇器的神秘面纱</w:t>
      </w:r>
      <w:r>
        <w:rPr>
          <w:sz w:val="32"/>
          <w:szCs w:val="32"/>
        </w:rPr>
        <w:t>.doc" rel="alternate" download="947253-</w:t>
      </w:r>
      <w:r>
        <w:rPr>
          <w:sz w:val="32"/>
          <w:szCs w:val="32"/>
        </w:rPr>
        <w:t>探秘搜神号原型揭开古代奇器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