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我和我的替身一段奇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这个充满神秘色彩的国家，亲近相尾换伴结局听起来可能像是一个古老的传说，但对我来说，它却是一段真实且令人难以忘怀的旅程。我的故事起源于一个偶然的邂逅，那个时候，我还不知道这将是我人生中的转折点。</w:t>
      </w:r>
      <w:r>
        <w:rPr>
          <w:sz w:val="32"/>
          <w:szCs w:val="32"/>
        </w:rPr>
        <w:t>&lt;/p&gt;&lt;p&gt;&lt;img src="/static-img/LV4Tobk9XntzQOuRclKvSpauDf8zIocDDmhX8JMwGGv_fysqwrUpzuGr20yf9m1T.jpg"&gt;&lt;/p&gt;&lt;p&gt;</w:t>
      </w:r>
      <w:r>
        <w:rPr>
          <w:sz w:val="32"/>
          <w:szCs w:val="32"/>
        </w:rPr>
        <w:t>那是一个阳光明媚的春日，正当我漫步在东京繁华街头时，我不小心撞到了一位年轻女性，她紧急摔倒在地上。我赶忙伸出手去帮助她，却发现她的脸上带着一丝熟悉的笑容。那是相尾，这种在日本文化中流行的一种习俗，让人们通过交换名字和部分命运来加深友谊或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迅速建立了联系，仿佛命运安排让我们成为彼此的人生“替身”。随后，我们决定共同探索日本深藏的情感与文化，而我们的旅程也就此展开。每天，我们都会穿梭于不同的地方，从京都到大阪，再到北海道，每个地方都有它独特的故事和美景。</w:t>
      </w:r>
      <w:r>
        <w:rPr>
          <w:sz w:val="32"/>
          <w:szCs w:val="32"/>
        </w:rPr>
        <w:t>&lt;/p&gt;&lt;p&gt;&lt;img src="/static-img/uMM8kdYsgwT-Wm6QXCBT0pauDf8zIocDDmhX8JMwGGu3-IhfTaYeQqPdhNJkPrAqsFLAeLD-CxFBTyRuqNWFsfnoywslBz-oDpBDewmjLPOrT4_tR3olcxtc4aV2kaj5qsBSJI0h59wV_VOq7UT3G-dVOZm7q5qOAVpoOCvwiYLOgE5FARnIgaylj4KtBA_-onzueK8cr6Djo1Os1EBTmw.jpg"&gt;&lt;/p&gt;&lt;p&gt;</w:t>
      </w:r>
      <w:r>
        <w:rPr>
          <w:sz w:val="32"/>
          <w:szCs w:val="32"/>
        </w:rPr>
        <w:t>但就在我们快要结束我们的相伴之旅的时候，一场意外发生了。在一次风雨交加的大海边，我不慎掉进了一个洞穴，被卷入了一阵狂风暴雨中。当我醒来时，我发现自己已经迷失在一个陌生的岛屿上，而我的“替身”也不知所踪。我感到绝望，因为我不知如何找到回家的路，而且更担心我的朋友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荒凉而又美丽的大自然中，我开始反思过去与现在的一切。这次亲近相尾换伴结局，不仅让我体验到了生命中的惊喜，也让我学会了珍惜那些不可预测的人际关系。在寻找归途的过程中，我认识到了自我，并最终找到了回家的路，同时也收获了一份前所未有的成长和勇气。</w:t>
      </w:r>
      <w:r>
        <w:rPr>
          <w:sz w:val="32"/>
          <w:szCs w:val="32"/>
        </w:rPr>
        <w:t>&lt;/p&gt;&lt;p&gt;&lt;img src="/static-img/gmHis0ZlVEBTZwXfDZWYTpauDf8zIocDDmhX8JMwGGu3-IhfTaYeQqPdhNJkPrAqsFLAeLD-CxFBTyRuqNWFsfnoywslBz-oDpBDewmjLPOrT4_tR3olcxtc4aV2kaj5qsBSJI0h59wV_VOq7UT3G-dVOZm7q5qOAVpoOCvwiYLOgE5FARnIgaylj4KtBA_-onzueK8cr6Djo1Os1EBTmw.jpg"&gt;&lt;/p&gt;&lt;p&gt;</w:t>
      </w:r>
      <w:r>
        <w:rPr>
          <w:sz w:val="32"/>
          <w:szCs w:val="32"/>
        </w:rPr>
        <w:t>尽管我们的旅程最终走向分离，但那个经历改变了我的生活方式，让我明白，无论未来会怎样，都应该保持开放的心态去迎接每一次新的挑战和机遇。而对于那个关于亲近相尾换伴结局的小小传说，它已变成了我人生中的宝贵记忆，一段既温暖又充满力量的话题。</w:t>
      </w:r>
      <w:r>
        <w:rPr>
          <w:sz w:val="32"/>
          <w:szCs w:val="32"/>
        </w:rPr>
        <w:t>&lt;/p&gt;&lt;p&gt;&lt;a href = "/doc/947256-</w:t>
      </w:r>
      <w:r>
        <w:rPr>
          <w:sz w:val="32"/>
          <w:szCs w:val="32"/>
        </w:rPr>
        <w:t>日本亲近相尾换伴结局我和我的替身一段奇妙的旅程</w:t>
      </w:r>
      <w:r>
        <w:rPr>
          <w:sz w:val="32"/>
          <w:szCs w:val="32"/>
        </w:rPr>
        <w:t>.doc" rel="alternate" download="947256-</w:t>
      </w:r>
      <w:r>
        <w:rPr>
          <w:sz w:val="32"/>
          <w:szCs w:val="32"/>
        </w:rPr>
        <w:t>日本亲近相尾换伴结局我和我的替身一段奇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