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小说温馨浪漫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我们最懂得珍惜爱情？</w:t>
      </w:r>
      <w:r>
        <w:rPr>
          <w:sz w:val="32"/>
          <w:szCs w:val="32"/>
        </w:rPr>
        <w:t>&lt;/p&gt;&lt;p&gt;&lt;img src="/static-img/q6qqbc9lu6npmiV0sdPmSfet4ulMkP_QKiWACRB_IWCifO54rxyvoOOjU6zUQFOb.jpg"&gt;&lt;/p&gt;&lt;p&gt;</w:t>
      </w:r>
      <w:r>
        <w:rPr>
          <w:sz w:val="32"/>
          <w:szCs w:val="32"/>
        </w:rPr>
        <w:t>在这个世界上，有太多的时光可以让我们回望过去，感慨岁月的流逝。然而，真正能够让我们深刻体会到时间宝贵和爱情美好的，是那些充满了温馨与浪漫的瞬间。在这样的时刻，我们明白了“爱你是最好的时光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成为我们的永恒伴侣？</w:t>
      </w:r>
      <w:r>
        <w:rPr>
          <w:sz w:val="32"/>
          <w:szCs w:val="32"/>
        </w:rPr>
        <w:t>&lt;/p&gt;&lt;p&gt;&lt;img src="/static-img/PI9yAyzZZgZYzZMDNPFDePet4ulMkP_QKiWACRB_IWDEQekTX215Lyba8KLixbg3qmNCW14CcYn76-6axPcDfE9hk1fHMMOChYkgzVBnrhe3GKn6WUKueY61EyIBV_ZcyQxUqzukJ7oFtCuUcz41pVHjiOPsWHI8g9wvqsBVO1g6TNQNKniA3QHv--QDCEHni-wE_dCJwx6X9meoQ-crk03QnptX_b9jiGaShhWNm4c.jpg"&gt;&lt;/p&gt;&lt;p&gt;</w:t>
      </w:r>
      <w:r>
        <w:rPr>
          <w:sz w:val="32"/>
          <w:szCs w:val="32"/>
        </w:rPr>
        <w:t>每个人都渴望找到那个能陪伴自己走过一生的人。他们不仅要有相似的价值观，还要有着共同的梦想和愿望。而当这种寻找变得可能的时候，我们的心中充满了期待与激动。但真正重要的是，不是在寻找，而是在遇见，那个能够成为你心灵港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总是那么了解我？</w:t>
      </w:r>
      <w:r>
        <w:rPr>
          <w:sz w:val="32"/>
          <w:szCs w:val="32"/>
        </w:rPr>
        <w:t>&lt;/p&gt;&lt;p&gt;&lt;img src="/static-img/lDgL97Q5tIOTGejWakCFDvet4ulMkP_QKiWACRB_IWDEQekTX215Lyba8KLixbg3qmNCW14CcYn76-6axPcDfE9hk1fHMMOChYkgzVBnrhe3GKn6WUKueY61EyIBV_ZcyQxUqzukJ7oFtCuUcz41pVHjiOPsWHI8g9wvqsBVO1g6TNQNKniA3QHv--QDCEHni-wE_dCJwx6X9meoQ-crk03QnptX_b9jiGaShhWNm4c.jpg"&gt;&lt;/p&gt;&lt;p&gt;</w:t>
      </w:r>
      <w:r>
        <w:rPr>
          <w:sz w:val="32"/>
          <w:szCs w:val="32"/>
        </w:rPr>
        <w:t>在这段旅程中，有些人似乎总是能够读懂我们的心意，他们知道何时给予支持，何时保持距离。这并不奇怪，因为这些人通常也是我们生命中的重要角色——亲朋好友或许更是一位特别之人。当他们出现的时候，他们就像是书中的角色一样，让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抓住那些珍贵的情感瞬间？</w:t>
      </w:r>
      <w:r>
        <w:rPr>
          <w:sz w:val="32"/>
          <w:szCs w:val="32"/>
        </w:rPr>
        <w:t>&lt;/p&gt;&lt;p&gt;&lt;img src="/static-img/mFNqRlZg2InyUIw2zGzBXPet4ulMkP_QKiWACRB_IWDEQekTX215Lyba8KLixbg3qmNCW14CcYn76-6axPcDfE9hk1fHMMOChYkgzVBnrhe3GKn6WUKueY61EyIBV_ZcyQxUqzukJ7oFtCuUcz41pVHjiOPsWHI8g9wvqsBVO1g6TNQNKniA3QHv--QDCEHni-wE_dCJwx6X9meoQ-crk03QnptX_b9jiGaShhWNm4c.jpg"&gt;&lt;/p&gt;&lt;p&gt;</w:t>
      </w:r>
      <w:r>
        <w:rPr>
          <w:sz w:val="32"/>
          <w:szCs w:val="32"/>
        </w:rPr>
        <w:t>生活本身就是一个不断变换的情节剧，但我们常常因为日常琐事而错过那些难以复制的情感触点。因此，我们需要学会放慢脚步，去享受生活中的小确幸，这些小确幸往往成为了后来回忆起来最为温暖的心头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文字记录下这些美好瞬间？</w:t>
      </w:r>
      <w:r>
        <w:rPr>
          <w:sz w:val="32"/>
          <w:szCs w:val="32"/>
        </w:rPr>
        <w:t>&lt;/p&gt;&lt;p&gt;&lt;img src="/static-img/pRGT8dXhIv4J7YzaH1HgT_et4ulMkP_QKiWACRB_IWDEQekTX215Lyba8KLixbg3qmNCW14CcYn76-6axPcDfE9hk1fHMMOChYkgzVBnrhe3GKn6WUKueY61EyIBV_ZcyQxUqzukJ7oFtCuUcz41pVHjiOPsWHI8g9wvqsBVO1g6TNQNKniA3QHv--QDCEHni-wE_dCJwx6X9meoQ-crk03QnptX_b9jiGaShhWNm4c.jpg"&gt;&lt;/p&gt;&lt;p&gt;</w:t>
      </w:r>
      <w:r>
        <w:rPr>
          <w:sz w:val="32"/>
          <w:szCs w:val="32"/>
        </w:rPr>
        <w:t>对于许多人来说，用文字来表达自己的感情是一个很好的方式。不管是写诗、写信还是写作，每一次笔下的字都是对记忆的一种致敬。在“爱你是最好的时光小说”里，每一个句子都是对那份曾经经历过的真挚感情的一次回顾，一次祭奠，也是一次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，如果所有时间都被赋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每一分每一秒都被赋予意义，那么我们的生活将不会再像之前那样平淡无奇。每个微笑背后都会有它独特的声音，每个泪水落下都会有它深远的情怀。而这正是我所追求的——用尽全力去活出属于自己的传奇，用我的存在去编织出属于我的故事。</w:t>
      </w:r>
      <w:r>
        <w:rPr>
          <w:sz w:val="32"/>
          <w:szCs w:val="32"/>
        </w:rPr>
        <w:t>&lt;/p&gt;&lt;p&gt;&lt;a href = "/doc/947283-</w:t>
      </w:r>
      <w:r>
        <w:rPr>
          <w:sz w:val="32"/>
          <w:szCs w:val="32"/>
        </w:rPr>
        <w:t>爱你是最好的时光小说温馨浪漫的青春回忆</w:t>
      </w:r>
      <w:r>
        <w:rPr>
          <w:sz w:val="32"/>
          <w:szCs w:val="32"/>
        </w:rPr>
        <w:t>.doc" rel="alternate" download="947283-</w:t>
      </w:r>
      <w:r>
        <w:rPr>
          <w:sz w:val="32"/>
          <w:szCs w:val="32"/>
        </w:rPr>
        <w:t>爱你是最好的时光小说温馨浪漫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