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体验团队运动共享激情与力量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子体验团队运动：共享激情与力量的瞬间》</w:t>
      </w:r>
      <w:r>
        <w:rPr>
          <w:sz w:val="32"/>
          <w:szCs w:val="32"/>
        </w:rPr>
        <w:t>&lt;/p&gt;&lt;p&gt;&lt;img src="/static-img/hgusQJslth-GmsnLG2yVPNVOXihyYvjFaDWITYnkP9GxxakDEle0LyVa4RY-DI5d.png"&gt;&lt;/p&gt;&lt;p&gt;</w:t>
      </w:r>
      <w:r>
        <w:rPr>
          <w:sz w:val="32"/>
          <w:szCs w:val="32"/>
        </w:rPr>
        <w:t>是什么让女人在多人运动中找到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几个好友聚集在郊外的一片公园里，他们准备进行一场户外拓展活动。活动开始前，一位女友站在大家面前，深吸了一口气，然后开启了她的故事。</w:t>
      </w:r>
      <w:r>
        <w:rPr>
          <w:sz w:val="32"/>
          <w:szCs w:val="32"/>
        </w:rPr>
        <w:t>&lt;/p&gt;&lt;p&gt;&lt;img src="/static-img/1citmfeUar3207E2NF_uwNVOXihyYvjFaDWITYnkP9GojqA74VQ95oNb4oywA0FFcw2pZPLnd3-xcbC-wMZrEG13R9SmWtIjY0q-XWTHqCVvexxGlkqC6fJh_0kcjoeZy-KAZDA7YJMZJwwfV6dwkhV4Qlm1nCZ7--YppLYALJpsrf1Cque9XGZ7D4uUwX_ygnlX_Pl7RR1XDW6LkNyoAw.png"&gt;&lt;/p&gt;&lt;p&gt;&amp;#34;</w:t>
      </w:r>
      <w:r>
        <w:rPr>
          <w:sz w:val="32"/>
          <w:szCs w:val="32"/>
        </w:rPr>
        <w:t>我记得第一次尝试团队橄榄球时，那种感觉就像是一次心灵的洗礼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的声音充满了回忆和感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时，我是一个完全不懂规则的人，但我的朋友们没有放弃他们。我被分配到后卫位置，负责传球给我们的前锋。但那天，我发现自己竟然能成为团队的一部分，不仅仅是因为我的身体能力，还因为我们彼此之间的情感联系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怎样才能让每个人都融入到这个过程中？</w:t>
      </w:r>
      <w:r>
        <w:rPr>
          <w:sz w:val="32"/>
          <w:szCs w:val="32"/>
        </w:rPr>
        <w:t>&lt;/p&gt;&lt;p&gt;&lt;img src="/static-img/m_gzgXeH-b_8Of4OA4g6hNVOXihyYvjFaDWITYnkP9GojqA74VQ95oNb4oywA0FFcw2pZPLnd3-xcbC-wMZrEG13R9SmWtIjY0q-XWTHqCVvexxGlkqC6fJh_0kcjoeZy-KAZDA7YJMZJwwfV6dwkhV4Qlm1nCZ7--YppLYALJpsrf1Cque9XGZ7D4uUwX_ygnlX_Pl7RR1XDW6LkNyoAw.png"&gt;&lt;/p&gt;&lt;p&gt;</w:t>
      </w:r>
      <w:r>
        <w:rPr>
          <w:sz w:val="32"/>
          <w:szCs w:val="32"/>
        </w:rPr>
        <w:t>她讲述着，在那个过程中，她学会了如何沟通、如何协调动作，以及如何支持别人。她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重要的是，我们每个人都要了解自己的角色，并且要相信我们的同伴们能够完成任务。当你知道你的位置，而且相信你的队友会做出正确的事情，你就会感到非常安全和高效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运动不仅仅是身体上的挑战，更是一场心理战役。” 她继续说道，“它教会我们勇敢地面对失败，也教会我们从错误中学到的智慧。在这样的环境下，每个人都会变得更加坚强，因为我们共同度过了难关。”</w:t>
      </w:r>
      <w:r>
        <w:rPr>
          <w:sz w:val="32"/>
          <w:szCs w:val="32"/>
        </w:rPr>
        <w:t>&lt;/p&gt;&lt;p&gt;&lt;img src="/static-img/wm26HOiWtdIytkWF1fyBD9VOXihyYvjFaDWITYnkP9GojqA74VQ95oNb4oywA0FFcw2pZPLnd3-xcbC-wMZrEG13R9SmWtIjY0q-XWTHqCVvexxGlkqC6fJh_0kcjoeZy-KAZDA7YJMZJwwfV6dwkhV4Qlm1nCZ7--YppLYALJpsrf1Cque9XGZ7D4uUwX_ygnlX_Pl7RR1XDW6LkNyoAw.png"&gt;&lt;/p&gt;&lt;p&gt;</w:t>
      </w:r>
      <w:r>
        <w:rPr>
          <w:sz w:val="32"/>
          <w:szCs w:val="32"/>
        </w:rPr>
        <w:t>为什么多人运动对于女性来说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友认为，多人运动为女性提供了一种独特的社交空间。“在工作或家庭生活中，我们通常需要扮演不同的角色，有时候这些角色要求我们保持独立甚至竞争性。但是在运动场上，无论年龄大小，我们都是平等的参与者。” 她微笑着解释道。</w:t>
      </w:r>
      <w:r>
        <w:rPr>
          <w:sz w:val="32"/>
          <w:szCs w:val="32"/>
        </w:rPr>
        <w:t>&lt;/p&gt;&lt;p&gt;&lt;img src="/static-img/w6JCagkQGJV7MlwPSDSQUtVOXihyYvjFaDWITYnkP9GojqA74VQ95oNb4oywA0FFcw2pZPLnd3-xcbC-wMZrEG13R9SmWtIjY0q-XWTHqCVvexxGlkqC6fJh_0kcjoeZy-KAZDA7YJMZJwwfV6dwkhV4Qlm1nCZ7--YppLYALJpsrf1Cque9XGZ7D4uUwX_ygnlX_Pl7RR1XDW6LkNyoAw.png"&gt;&lt;/p&gt;&lt;p&gt;“</w:t>
      </w:r>
      <w:r>
        <w:rPr>
          <w:sz w:val="32"/>
          <w:szCs w:val="32"/>
        </w:rPr>
        <w:t>这种平等让我感到非常珍贵，因为它让我认识到，即使是那些看起来很有优势的人，也可能遇到了困难。而这种理解带来的成长，是我所未曾经历过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过什么方式来表达他们对团队合作精神的热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谈及了她们小组的一个习惯：“每次比赛结束后，我们都会围坐在一起分享经验，比如哪些策略有效、哪些地方可以改进。这不只是关于胜利或失败，而更像是为了共同努力而庆祝。” 这个习惯鼓励成员们积极反馈，并且帮助整个团体持续成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种分享的心态，让我意识到即使是在竞争中，每个人都是互相依存的。在这样的氛围下，每一次胜利都显得更加宝贵，它不是单个人的成功，而是一个全体人员共同努力的结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将这些经验应用于日常生活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女友开始将这些学习应用于她的日常生活。“无论是在职场还是私生活里，当遇到困难或者需要合作解决问题的时候，我总能回想起那段经历。我学会了倾听他人的意见，并且学会如何以一种建设性的方式提出自己的见解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也学会了接受批评并从中学到的东西，这对于一个人来说是一项巨大的成就。不管发生什么，我都知道自己有能力去适应并克服任何障碍，因为我已经证明过这一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停下来深呼吸，然后再次抬头望向蓝天：“女人讲述多人运动的感觉，它不只是关于汗水和跑步，更是关于信任、支持以及作为一名女性，可以拥有的力量与自信。如果你还没有尝试，那么请尽快加入这样一个社区吧。你绝不会失望。”</w:t>
      </w:r>
      <w:r>
        <w:rPr>
          <w:sz w:val="32"/>
          <w:szCs w:val="32"/>
        </w:rPr>
        <w:t>&lt;/p&gt;&lt;p&gt;&lt;a href = "/doc/947296-</w:t>
      </w:r>
      <w:r>
        <w:rPr>
          <w:sz w:val="32"/>
          <w:szCs w:val="32"/>
        </w:rPr>
        <w:t>女子体验团队运动共享激情与力量的瞬间</w:t>
      </w:r>
      <w:r>
        <w:rPr>
          <w:sz w:val="32"/>
          <w:szCs w:val="32"/>
        </w:rPr>
        <w:t>.doc" rel="alternate" download="947296-</w:t>
      </w:r>
      <w:r>
        <w:rPr>
          <w:sz w:val="32"/>
          <w:szCs w:val="32"/>
        </w:rPr>
        <w:t>女子体验团队运动共享激情与力量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