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碧霄绘九重妩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季节里，天空被轻柔的春风吹得格外清新。碧蓝的天空如同一幅画卷，细腻地铺展开来，九重云层中透露出几分淡雅与悠然，让人仿佛置身于一个宁静而又美丽的世界。</w:t>
      </w:r>
      <w:r>
        <w:rPr>
          <w:sz w:val="32"/>
          <w:szCs w:val="32"/>
        </w:rPr>
        <w:t>&lt;/p&gt;&lt;p&gt;&lt;img src="/static-img/26dcY9cUNjiYyLd1v75nhM-0KEZ2uJaSLpiwGO66mVe3KhlyL4fUAW3464QJDWxu.jpeg"&gt;&lt;/p&gt;&lt;p&gt;</w:t>
      </w:r>
      <w:r>
        <w:rPr>
          <w:sz w:val="32"/>
          <w:szCs w:val="32"/>
        </w:rPr>
        <w:t>第一个点：翠绿初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之际，不少树木已经披上了新绿。嫩枝上挂满了细小却晶莹剔透的小叶子，它们像是初夏的一抹调色板，用最纯净的色彩勾勒出生命力勃勃的大自然景象。这些绿意盎然的小树林，如同 碧霄九重春意妩 的诗句所描绘一般，无不散发出一种生机和希望。</w:t>
      </w:r>
      <w:r>
        <w:rPr>
          <w:sz w:val="32"/>
          <w:szCs w:val="32"/>
        </w:rPr>
        <w:t>&lt;/p&gt;&lt;p&gt;&lt;img src="/static-img/EN4HNAXa4skh4PR_Uijaac-0KEZ2uJaSLpiwGO66mVe-qXhlJXsCOIRpqw1ksxBCskZbKrTdniOZgPxafpM5K0G_EXCb_08m6OT-h2bLpeBh_gO09zUzBQ_Lwa9q8ED1EfRIsPnQEU7vHewr_scfb_ylQ7UXSSjdG0Q_rAx65Hg.jpeg"&gt;&lt;/p&gt;&lt;p&gt;</w:t>
      </w:r>
      <w:r>
        <w:rPr>
          <w:sz w:val="32"/>
          <w:szCs w:val="32"/>
        </w:rPr>
        <w:t>第二个点：花海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气温的升高，一阵阵甜香开始从远处飘来，是成熟果实发出的独特芬芳。在这片广袤无垠的地球上，每一朵花都在自己的位置上自信地绽放着它们那迷人的颜色和香味，有的是鲜艳欲滴、有的是淡雅宜人，都让人心旷神怡，让人忘却了一切烦恼。</w:t>
      </w:r>
      <w:r>
        <w:rPr>
          <w:sz w:val="32"/>
          <w:szCs w:val="32"/>
        </w:rPr>
        <w:t>&lt;/p&gt;&lt;p&gt;&lt;img src="/static-img/8OdLx1s3XHm4tzUDQ6_zwM-0KEZ2uJaSLpiwGO66mVe-qXhlJXsCOIRpqw1ksxBCskZbKrTdniOZgPxafpM5K0G_EXCb_08m6OT-h2bLpeBh_gO09zUzBQ_Lwa9q8ED1EfRIsPnQEU7vHewr_scfb_ylQ7UXSSjdG0Q_rAx65Hg.jpeg"&gt;&lt;/p&gt;&lt;p&gt;</w:t>
      </w:r>
      <w:r>
        <w:rPr>
          <w:sz w:val="32"/>
          <w:szCs w:val="32"/>
        </w:rPr>
        <w:t>第三个点：鸟语啁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儿们似乎也感受到了这个时节的喜悦，它们以各种各样的歌声为整个大自然增添了欢快的情感。每当阳光洒下的时候，那些叫声就像是在向我们诉说着生命中的美好，就像那些飞舞在碧空下的飞鸟一样自由自在地生活着，这一切都让人们的心情也跟着变得轻松愉快起来。</w:t>
      </w:r>
      <w:r>
        <w:rPr>
          <w:sz w:val="32"/>
          <w:szCs w:val="32"/>
        </w:rPr>
        <w:t>&lt;/p&gt;&lt;p&gt;&lt;img src="/static-img/rVXTjWyW756mhGppHl8Mmc-0KEZ2uJaSLpiwGO66mVe-qXhlJXsCOIRpqw1ksxBCskZbKrTdniOZgPxafpM5K0G_EXCb_08m6OT-h2bLpeBh_gO09zUzBQ_Lwa9q8ED1EfRIsPnQEU7vHewr_scfb_ylQ7UXSSjdG0Q_rAx65Hg.jpeg"&gt;&lt;/p&gt;&lt;p&gt;</w:t>
      </w:r>
      <w:r>
        <w:rPr>
          <w:sz w:val="32"/>
          <w:szCs w:val="32"/>
        </w:rPr>
        <w:t>第四个点：水面荡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塘边或河岸边，那些清澈见底的小溪，也开始流淌起新的活力。这时候，小溪旁站立的人，可以看到自己倒映出来的小影子，在微微泛起波纹的地方显得格外清晰，就好像是他们自己的小世界。而这样的景致，又怎能不让人联想到“碧霄九重春意妩”的那份深邃与宁静？</w:t>
      </w:r>
      <w:r>
        <w:rPr>
          <w:sz w:val="32"/>
          <w:szCs w:val="32"/>
        </w:rPr>
        <w:t>&lt;/p&gt;&lt;p&gt;&lt;img src="/static-img/atgdqkWqML77c6KjbZ6ITc-0KEZ2uJaSLpiwGO66mVe-qXhlJXsCOIRpqw1ksxBCskZbKrTdniOZgPxafpM5K0G_EXCb_08m6OT-h2bLpeBh_gO09zUzBQ_Lwa9q8ED1EfRIsPnQEU7vHewr_scfb_ylQ7UXSSjdG0Q_rAx65Hg.jpeg"&gt;&lt;/p&gt;&lt;p&gt;</w:t>
      </w:r>
      <w:r>
        <w:rPr>
          <w:sz w:val="32"/>
          <w:szCs w:val="32"/>
        </w:rPr>
        <w:t>第五个点：晨曦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当太阳还未完全升起的时候，大地还沉浸在梦乡之中。但是，没有什么能够阻止第一缕阳光穿透夜幕，将其缓缓带入到新的一页。在这样的时刻，你可以听到远方农田里的鸡鸣叫唤，他们醒来准备迎接新的一天，而你的心，也随着这轮金色的圆盘一起慢慢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夜晚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会随时间推移而变化。当太阳西沉之后，夜幕降临。大多数动物回到它们温暖舒适的地窝里安息，而人类则坐在户外，用眼晴去观赏那遥远而璀璨的星空。在这样的夜晚，你会感到整个宇宙都是连接在一起的一个巨大的网络，每颗星辰都像是对你有话要说的，并且它的声音就是那么默契和温馨。</w:t>
      </w:r>
      <w:r>
        <w:rPr>
          <w:sz w:val="32"/>
          <w:szCs w:val="32"/>
        </w:rPr>
        <w:t>&lt;/p&gt;&lt;p&gt;&lt;a href = "/doc/947302-</w:t>
      </w:r>
      <w:r>
        <w:rPr>
          <w:sz w:val="32"/>
          <w:szCs w:val="32"/>
        </w:rPr>
        <w:t>春日碧霄绘九重妩媚</w:t>
      </w:r>
      <w:r>
        <w:rPr>
          <w:sz w:val="32"/>
          <w:szCs w:val="32"/>
        </w:rPr>
        <w:t>.doc" rel="alternate" download="947302-</w:t>
      </w:r>
      <w:r>
        <w:rPr>
          <w:sz w:val="32"/>
          <w:szCs w:val="32"/>
        </w:rPr>
        <w:t>春日碧霄绘九重妩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