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宫廷婢女到权倾朝野皇妃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宫廷婢女到权倾朝野：皇妃的崛起</w:t>
      </w:r>
      <w:r>
        <w:rPr>
          <w:sz w:val="32"/>
          <w:szCs w:val="32"/>
        </w:rPr>
        <w:t>&lt;/p&gt;&lt;p&gt;&lt;img src="/static-img/F80h-xeUX5yCxMvmrq1kU6VVtKI3qT404tBtfWLGRfCBl9ckVbO9oaGXVYNfc4KI.jpg"&gt;&lt;/p&gt;&lt;p&gt;</w:t>
      </w:r>
      <w:r>
        <w:rPr>
          <w:sz w:val="32"/>
          <w:szCs w:val="32"/>
        </w:rPr>
        <w:t>在中国历史上，皇妃这一职位不仅仅是帝王的后宫之中的一名女性，更是一种政治地位和社会身份的象征。很多时候，皇妃并不只是因为出身或美貌而被选中，而是在一系列复杂的人际关系和政治斗争中崭露头角，最终获得了升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高祖本纪》中就有这样一个故事。在刘邦建立汉朝时期，有一位叫做吕雉的女子，她最初是刘邦的一个侍女，但她机智勇敢、忠心耿耿，最终得到了刘邦的赏识，被立为皇后，并辅佐他统一天下。她的事迹，就是一个典型的“皇妃升职记”。</w:t>
      </w:r>
      <w:r>
        <w:rPr>
          <w:sz w:val="32"/>
          <w:szCs w:val="32"/>
        </w:rPr>
        <w:t>&lt;/p&gt;&lt;p&gt;&lt;img src="/static-img/8UIOUQZ0PBxa2RSr0t78HaVVtKI3qT404tBtfWLGRfCDThxZcwpy4y8wqqaoPOfcwWPrqio88FbF0iy9CtR8Ol6EA00Celv6hn-ASpBbRzBGjaQFFF5QtumPD7bvp1BH1RkdhlZB1YQ5Zg2PEgmBFQ.jpg"&gt;&lt;/p&gt;&lt;p&gt;</w:t>
      </w:r>
      <w:r>
        <w:rPr>
          <w:sz w:val="32"/>
          <w:szCs w:val="32"/>
        </w:rPr>
        <w:t>在更现代一点的情况下，我们可以看到一些电视剧作品，如《红楼梦》中的薛宝钗、《琅琊榜》的林沧波等，这些角色虽然不是真正意义上的“皇妃”，但她们都是以其聪明才智和坚韧不拔的性格，在复杂多变的人生道路上逐渐提升自己的地位，从低微的地步走向尊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真正意义上的“皇妃”并非易事。除了个人品质外，还需要有着强大的后台支持。这一点，在历史上也有许多例子，比如唐代的大臣李隆基，他通过策略与权谋，将自己所宠爱的一位美人，即武则天，扶持为女太子，然后再次利用各种手段将其推上了帝座。</w:t>
      </w:r>
      <w:r>
        <w:rPr>
          <w:sz w:val="32"/>
          <w:szCs w:val="32"/>
        </w:rPr>
        <w:t>&lt;/p&gt;&lt;p&gt;&lt;img src="/static-img/0z9U2fj4YxlK46zXeO7j-KVVtKI3qT404tBtfWLGRfCDThxZcwpy4y8wqqaoPOfcwWPrqio88FbF0iy9CtR8Ol6EA00Celv6hn-ASpBbRzBGjaQFFF5QtumPD7bvp1BH1RkdhlZB1YQ5Zg2PEgmBFQ.jpg"&gt;&lt;/p&gt;&lt;p&gt;</w:t>
      </w:r>
      <w:r>
        <w:rPr>
          <w:sz w:val="32"/>
          <w:szCs w:val="32"/>
        </w:rPr>
        <w:t>在现代社会，无论是在娱乐圈还是商业领域，都存在类似的现象。比如电影界的小编制作者，可以通过精准分析市场趋势，为导演提供创意点子，最终帮助他们赢得奥斯卡奖；或者企业界的小白领员工，用自己的创新思维解决公司面临的问题，从而得到老板的重用并迅速晋升至高层管理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妃升职记”不仅仅是一个历史事件，它也反映了人类社会普遍存在的一种现象——即使处于相对弱势位置的人，也能凭借自己的努力和机遇，一步一步地提升自身价值，最终达到顶峰。而这背后的关键因素，不管是在古代还是现代，是个人的能力、运气以及周围环境给予的情感支持与资源分配。</w:t>
      </w:r>
      <w:r>
        <w:rPr>
          <w:sz w:val="32"/>
          <w:szCs w:val="32"/>
        </w:rPr>
        <w:t>&lt;/p&gt;&lt;p&gt;&lt;img src="/static-img/gPgoqLeZrr3GA02y0oog7KVVtKI3qT404tBtfWLGRfCDThxZcwpy4y8wqqaoPOfcwWPrqio88FbF0iy9CtR8Ol6EA00Celv6hn-ASpBbRzBGjaQFFF5QtumPD7bvp1BH1RkdhlZB1YQ5Zg2PEgmBFQ.jpg"&gt;&lt;/p&gt;&lt;p&gt;&lt;a href = "/doc/947311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宫廷婢女到权倾朝野皇妃的崛起</w:t>
      </w:r>
      <w:r>
        <w:rPr>
          <w:sz w:val="32"/>
          <w:szCs w:val="32"/>
        </w:rPr>
        <w:t>.doc" rel="alternate" download="947311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宫廷婢女到权倾朝野皇妃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