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我是怎么从废柴变成尸变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废柴变成尸变大师的？</w:t>
      </w:r>
      <w:r>
        <w:rPr>
          <w:sz w:val="32"/>
          <w:szCs w:val="32"/>
        </w:rPr>
        <w:t>&lt;/p&gt;&lt;p&gt;&lt;img src="/static-img/A-nxKrYUJHhWue9gTSNGLsql9RSTtpc2yHd0H4r-FmPLYUQJZk2mev2JXlCeelRD.jpg"&gt;&lt;/p&gt;&lt;p&gt;</w:t>
      </w:r>
      <w:r>
        <w:rPr>
          <w:sz w:val="32"/>
          <w:szCs w:val="32"/>
        </w:rPr>
        <w:t>记得那时候，我是一个彻头彻尾的废柴。每天都在家里打发时间，连最基本的生活技能都没有掌握过。我总觉得自己活得太无聊了，就像是一只闲置在书架上的旧书籍，不被人看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接触到了“尸变图鉴变化电子版”。这个东西听起来就像是科幻小说里的内容，但我却对它产生了浓厚的兴趣。电子版？这不就是让人能随时随地查阅吗？我决定给它下载下来，看看里面到底有什么好玩的。</w:t>
      </w:r>
      <w:r>
        <w:rPr>
          <w:sz w:val="32"/>
          <w:szCs w:val="32"/>
        </w:rPr>
        <w:t>&lt;/p&gt;&lt;p&gt;&lt;img src="/static-img/MRncVTpstsOS9IflYosChcql9RSTtpc2yHd0H4r-FmNLjsEO5j4SHxMZtmRkBmWn00R2kIeOuFz0sxqZkcIbCzMqnrAeu6tYWtUL5QGElU-vinqMqc1EYQADkeo_M9gCel-FDSyQHeEFwBOTGux3XVJdu9mTMx1eaUH5KJVnA8U.jpeg"&gt;&lt;/p&gt;&lt;p&gt;</w:t>
      </w:r>
      <w:r>
        <w:rPr>
          <w:sz w:val="32"/>
          <w:szCs w:val="32"/>
        </w:rPr>
        <w:t>打开电子版一看，发现里面竟然有各种各样的信息。不仅有关于如何控制自己的身体，还有关于如何进行战斗技巧和生存策略。这让我突然意识到，这个世界可能比我想象中的复杂多了，而我的能力也许远未达到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一场自学之旅。在尸变图鉴变化电子版的帮助下，我学会了如何控制自己的身体，从而变得更加强大。战斗技巧也逐渐提升，让我能够更有效地保护自己。而那些生存策略，更是让我在面对突如其来的危机时，可以冷静下来作出正确判断。</w:t>
      </w:r>
      <w:r>
        <w:rPr>
          <w:sz w:val="32"/>
          <w:szCs w:val="32"/>
        </w:rPr>
        <w:t>&lt;/p&gt;&lt;p&gt;&lt;img src="/static-img/0QwxHLwxImE5LQ1mw0BQpMql9RSTtpc2yHd0H4r-FmNLjsEO5j4SHxMZtmRkBmWn00R2kIeOuFz0sxqZkcIbCzMqnrAeu6tYWtUL5QGElU-vinqMqc1EYQADkeo_M9gCel-FDSyQHeEFwBOTGux3XVJdu9mTMx1eaUH5KJVnA8U.jpeg"&gt;&lt;/p&gt;&lt;p&gt;</w:t>
      </w:r>
      <w:r>
        <w:rPr>
          <w:sz w:val="32"/>
          <w:szCs w:val="32"/>
        </w:rPr>
        <w:t>慢慢地，我不再是那个废柴。我成了一个真正意义上的“尸变大师”，拥有着前所未有的力量和智慧。虽然这并不是所有人的梦想，但对于我来说，它代表了一种全新的生活方式——一种充满挑战与乐趣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现在也是一个渴望改变的人，那么不要犹豫去探索一下“尸变图鉴变化电子版”。你不知道，你可能会发现隐藏在自己身上的潜力，并且开启一段全新的旅程。</w:t>
      </w:r>
      <w:r>
        <w:rPr>
          <w:sz w:val="32"/>
          <w:szCs w:val="32"/>
        </w:rPr>
        <w:t>&lt;/p&gt;&lt;p&gt;&lt;img src="/static-img/RK49IOM-F1-ZcAr_GhFGIsql9RSTtpc2yHd0H4r-FmNLjsEO5j4SHxMZtmRkBmWn00R2kIeOuFz0sxqZkcIbCzMqnrAeu6tYWtUL5QGElU-vinqMqc1EYQADkeo_M9gCel-FDSyQHeEFwBOTGux3XVJdu9mTMx1eaUH5KJVnA8U.jpeg"&gt;&lt;/p&gt;&lt;p&gt;&lt;a href = "/doc/947327-</w:t>
      </w:r>
      <w:r>
        <w:rPr>
          <w:sz w:val="32"/>
          <w:szCs w:val="32"/>
        </w:rPr>
        <w:t>尸变图鉴变化电子版我是怎么从废柴变成尸变大师的</w:t>
      </w:r>
      <w:r>
        <w:rPr>
          <w:sz w:val="32"/>
          <w:szCs w:val="32"/>
        </w:rPr>
        <w:t>.doc" rel="alternate" download="947327-</w:t>
      </w:r>
      <w:r>
        <w:rPr>
          <w:sz w:val="32"/>
          <w:szCs w:val="32"/>
        </w:rPr>
        <w:t>尸变图鉴变化电子版我是怎么从废柴变成尸变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