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探索永恒的交流与连接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论坛成为了人们分享思想、表达感情和寻求支持的重要平台。爱情岛论坛作为一个以心灵交流为核心的社区，不仅提供了一个安全稳定的环境，也打造了一种独特的互动模式。以下是对其永久入口首页的一些深入探讨。</w:t>
      </w:r>
      <w:r>
        <w:rPr>
          <w:sz w:val="32"/>
          <w:szCs w:val="32"/>
        </w:rPr>
        <w:t>&lt;/p&gt;&lt;p&gt;&lt;img src="/static-img/FV168qnctc_-EL67y9gehzn-eZbyHPMEkDMHo5GqoohDOvEyqpVNR-S6-Jt3AfdK.png"&gt;&lt;/p&gt;&lt;p&gt;</w:t>
      </w:r>
      <w:r>
        <w:rPr>
          <w:sz w:val="32"/>
          <w:szCs w:val="32"/>
        </w:rPr>
        <w:t>永恒的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首页承载着无数用户的心跳和故事，它不仅是一个信息传递的管道，更是连接人心的大桥。在这里，每个人都能找到属于自己的角落，无论是分享生活的小确幸，还是倾诉内心的忧伤，都能在这个平台上找到理解者。</w:t>
      </w:r>
      <w:r>
        <w:rPr>
          <w:sz w:val="32"/>
          <w:szCs w:val="32"/>
        </w:rPr>
        <w:t>&lt;/p&gt;&lt;p&gt;&lt;img src="/static-img/_11q3GX2YSBEh04zG5Qw7Dn-eZbyHPMEkDMHo5Gqoog5_nmW8hzzBJAzB6ORqqKIKd97E-hNa5YbOcl4Z0xMdg.jpg"&gt;&lt;/p&gt;&lt;p&gt;</w:t>
      </w:r>
      <w:r>
        <w:rPr>
          <w:sz w:val="32"/>
          <w:szCs w:val="32"/>
        </w:rPr>
        <w:t>丰富多样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上的内容涵盖了各个方面，从日常琐事到深刻思考，从轻松幽默到感人肺腑，每一条帖子都是一个小世界。这些内容不仅能够满足不同用户的情感需求，还能激发新的灵感，为他们带来正面的影响。</w:t>
      </w:r>
      <w:r>
        <w:rPr>
          <w:sz w:val="32"/>
          <w:szCs w:val="32"/>
        </w:rPr>
        <w:t>&lt;/p&gt;&lt;p&gt;&lt;img src="/static-img/SuvwicMkTPJzdRxthd8cbTn-eZbyHPMEkDMHo5Gqoog5_nmW8hzzBJAzB6ORqqKIKd97E-hNa5YbOcl4Z0xMdg.jpg"&gt;&lt;/p&gt;&lt;p&gt;**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来说，安全性总是第一位要考虑的问题。爱情岛论坛明白这一点，因此在设计永久入口首页时，特别注重用户数据保护和隐私管理。这让每个使用该平台的人都能放心地分享自己的想法和经历，而不会担心信息泄露或被滥用。</w:t>
      </w:r>
      <w:r>
        <w:rPr>
          <w:sz w:val="32"/>
          <w:szCs w:val="32"/>
        </w:rPr>
        <w:t>&lt;/p&gt;&lt;p&gt;&lt;img src="/static-img/p7VPG9pHw4BJAWCIiCVyQjn-eZbyHPMEkDMHo5Gqoog5_nmW8hzzBJAzB6ORqqKIKd97E-hNa5YbOcl4Z0xMdg.png"&gt;&lt;/p&gt;&lt;p&gt;**</w:t>
      </w:r>
      <w:r>
        <w:rPr>
          <w:sz w:val="32"/>
          <w:szCs w:val="32"/>
        </w:rPr>
        <w:t>活跃社群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首页展示出的帖子中，可以明显感觉到社区中的活力和热闹程度。参与者们通过留言、评论等方式进行互动，这种即时反馈机制增强了贴文间的情感联系，让整个社区充满生机与活力。</w:t>
      </w:r>
      <w:r>
        <w:rPr>
          <w:sz w:val="32"/>
          <w:szCs w:val="32"/>
        </w:rPr>
        <w:t>&lt;/p&gt;&lt;p&gt;&lt;img src="/static-img/WcqphO1XrtIj_nIuR5CJsDn-eZbyHPMEkDMHo5Gqoog5_nmW8hzzBJAzB6ORqqKIKd97E-hNa5YbOcl4Z0xMdg.png"&gt;&lt;/p&gt;&lt;p&gt;**</w:t>
      </w:r>
      <w:r>
        <w:rPr>
          <w:sz w:val="32"/>
          <w:szCs w:val="32"/>
        </w:rPr>
        <w:t>易用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首页采用简洁直观的地图导航，使得新老用户都能够快速定位自己想要访问的地方。这不仅节省时间，也提升了整体浏览体验，为用户提供了一站式服务解决方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始终保持对技术、功能及服务质量进行优化升级，以适应不断变化的人口心理需求。这也意味着每次登录，即使是在同一天不同的时间，你都会发现新的东西，或许是一篇精彩文章，或许是一场趣味活动，这一切都是为了让社区更加完善而不断进步。</w:t>
      </w:r>
      <w:r>
        <w:rPr>
          <w:sz w:val="32"/>
          <w:szCs w:val="32"/>
        </w:rPr>
        <w:t>&lt;/p&gt;&lt;p&gt;&lt;a href = "/doc/947353-</w:t>
      </w:r>
      <w:r>
        <w:rPr>
          <w:sz w:val="32"/>
          <w:szCs w:val="32"/>
        </w:rPr>
        <w:t>爱情岛论坛永久入口首页探索永恒的交流与连接之地</w:t>
      </w:r>
      <w:r>
        <w:rPr>
          <w:sz w:val="32"/>
          <w:szCs w:val="32"/>
        </w:rPr>
        <w:t>.doc" rel="alternate" download="947353-</w:t>
      </w:r>
      <w:r>
        <w:rPr>
          <w:sz w:val="32"/>
          <w:szCs w:val="32"/>
        </w:rPr>
        <w:t>爱情岛论坛永久入口首页探索永恒的交流与连接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