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和小伙伴的奇幻寻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的奇幻寻宝之旅</w:t>
      </w:r>
      <w:r>
        <w:rPr>
          <w:sz w:val="32"/>
          <w:szCs w:val="32"/>
        </w:rPr>
        <w:t>&lt;/p&gt;&lt;p&gt;&lt;img src="/static-img/MVmiyejMMPwuZeXm8_hiznzdvcpP38xo-xuIrwx05_UyJgrSmhN7oKc6zhvk0INI.jpg"&gt;&lt;/p&gt;&lt;p&gt;</w:t>
      </w:r>
      <w:r>
        <w:rPr>
          <w:sz w:val="32"/>
          <w:szCs w:val="32"/>
        </w:rPr>
        <w:t>记得我们小时候，总是听大人讲那些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古老传说，那是一种神秘的药材，只有在特别的一天才能收获。它不仅价值连城，更能治愈各种病痛。但是，我们知道那只是童话里的东西，直到有一天，我们决定自己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和我的三个好朋友——李华、张伟和王磊，我们聚在一起讨论要不要真的去找这个传说中的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我们都对冒险充满了兴趣，而且谁也没想到过真正找到它会是什么感觉。</w:t>
      </w:r>
      <w:r>
        <w:rPr>
          <w:sz w:val="32"/>
          <w:szCs w:val="32"/>
        </w:rPr>
        <w:t>&lt;/p&gt;&lt;p&gt;&lt;img src="/static-img/iiBQ0s23YDQQp37dEEoEk3zdvcpP38xo-xuIrwx05_VyyTo-kbhkhmTzw3fQzGCa5BdkKr_G7cHftrJyZM4BfktbnJlSFfE_cmFZobjM1BtWJ_pQdtKu9QUz9xElhjqUFJ6t7ErJUvaO-wiPPhvBpb88hM_cBAWRpqO9HxCGadk.png"&gt;&lt;/p&gt;&lt;p&gt;“</w:t>
      </w:r>
      <w:r>
        <w:rPr>
          <w:sz w:val="32"/>
          <w:szCs w:val="32"/>
        </w:rPr>
        <w:t>这可是个大冒险啊！”李华紧张地笑着，“但是如果真能找到……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就太酷了！”张伟插嘴道，“想象一下，自己的名字将被载入史册！”</w:t>
      </w:r>
      <w:r>
        <w:rPr>
          <w:sz w:val="32"/>
          <w:szCs w:val="32"/>
        </w:rPr>
        <w:t>&lt;/p&gt;&lt;p&gt;&lt;img src="/static-img/st7icYtlNys-8Yr8frKF-3zdvcpP38xo-xuIrwx05_VyyTo-kbhkhmTzw3fQzGCa5BdkKr_G7cHftrJyZM4BfktbnJlSFfE_cmFZobjM1BtWJ_pQdtKu9QUz9xElhjqUFJ6t7ErJUvaO-wiPPhvBpb88hM_cBAWRpqO9HxCGadk.jpg"&gt;&lt;/p&gt;&lt;p&gt;</w:t>
      </w:r>
      <w:r>
        <w:rPr>
          <w:sz w:val="32"/>
          <w:szCs w:val="32"/>
        </w:rPr>
        <w:t>王磊则更实际一些，他提醒我们：“别忘了，这只是一个传说，也许根本不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心里却坚信：没有什么是不可能的！于是，我们决定行动起来。四人分头开始研究文献资料，查看各种古书中是否有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地理位置或者线索。</w:t>
      </w:r>
      <w:r>
        <w:rPr>
          <w:sz w:val="32"/>
          <w:szCs w:val="32"/>
        </w:rPr>
        <w:t>&lt;/p&gt;&lt;p&gt;&lt;img src="/static-img/9J3XfdzaAguKz1yvIqvrpXzdvcpP38xo-xuIrwx05_VyyTo-kbhkhmTzw3fQzGCa5BdkKr_G7cHftrJyZM4BfktbnJlSFfE_cmFZobjM1BtWJ_pQdtKu9QUz9xElhjqUFJ6t7ErJUvaO-wiPPhvBpb88hM_cBAWRpqO9HxCGadk.jpg"&gt;&lt;/p&gt;&lt;p&gt;</w:t>
      </w:r>
      <w:r>
        <w:rPr>
          <w:sz w:val="32"/>
          <w:szCs w:val="32"/>
        </w:rPr>
        <w:t>几经辗转，我们终于在一本旧医书上找到了一个线索。在一首古诗中，有这样两句：“山川幽深藏奇珍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间静默见仙缘。”虽然很模糊，但我们觉得这是个方向。</w:t>
      </w:r>
      <w:r>
        <w:rPr>
          <w:sz w:val="32"/>
          <w:szCs w:val="32"/>
        </w:rPr>
        <w:t>&lt;/p&gt;&lt;p&gt;&lt;img src="/static-img/43MYm_Nza8pzfqda0GX9pHzdvcpP38xo-xuIrwx05_VyyTo-kbhkhmTzw3fQzGCa5BdkKr_G7cHftrJyZM4BfktbnJlSFfE_cmFZobjM1BtWJ_pQdtKu9QUz9xElhjqUFJ6t7ErJUvaO-wiPPhvBpb88hM_cBAWRpqO9HxCGadk.jpg"&gt;&lt;/p&gt;&lt;p&gt;</w:t>
      </w:r>
      <w:r>
        <w:rPr>
          <w:sz w:val="32"/>
          <w:szCs w:val="32"/>
        </w:rPr>
        <w:t>第二天清晨，我们带上食物、水以及必要的小工具，一起踏上了寻宝之路。这条路崎岖难行，但我们的热情驱使着我们前进。在经过几个小时的徒步后，我们来到了一个隐蔽的小谷地里。一棵参天大树下，看似平常不过的一个石碑，上面刻着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月流转逝年华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等待那一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我明白了，这就是那个特别的一日。当时钟指向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整的时候，一阵微风吹过，大树旁边不知何时生长出了一株奇异植物，它们分别呈现出金黄色与银白色的花朵，就像故事里描述的一样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！这是不是……”我惊喜地指着那些花朵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都呆住了，然后齐声欢呼：“找到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我们把这些美丽而罕见的植物带回家后，每个人都脸上露出无比幸福。我意识到，不管生活中发生什么变化，无论未来如何发展，那段时间是我生命中最宝贵的一部分，因为那是属于我们的传奇，是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起那个名词——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我都会微笑，并且告诉他们，那并不是某种药材，而是一次永远不会磨灭的人生经历。而对于小伙伴们来说，他们已经成为了历史上的传奇人物之一。</w:t>
      </w:r>
      <w:r>
        <w:rPr>
          <w:sz w:val="32"/>
          <w:szCs w:val="32"/>
        </w:rPr>
        <w:t>&lt;/p&gt;&lt;p&gt;&lt;a href = "/doc/94735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小伙伴的奇幻寻宝之旅</w:t>
      </w:r>
      <w:r>
        <w:rPr>
          <w:sz w:val="32"/>
          <w:szCs w:val="32"/>
        </w:rPr>
        <w:t>.doc" rel="alternate" download="94735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小伙伴的奇幻寻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