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修罗虚拟现实中的超级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修罗：虚拟现实中的超级战士</w:t>
      </w:r>
      <w:r>
        <w:rPr>
          <w:sz w:val="32"/>
          <w:szCs w:val="32"/>
        </w:rPr>
        <w:t>&lt;/p&gt;&lt;p&gt;&lt;img src="/static-img/FlzVnrgUAg-0rTqLyHOA8wPoavxn-fqJquLeS3oAQVA.jpeg"&gt;&lt;/p&gt;&lt;p&gt;</w:t>
      </w:r>
      <w:r>
        <w:rPr>
          <w:sz w:val="32"/>
          <w:szCs w:val="32"/>
        </w:rPr>
        <w:t>在沉浸式体验的海洋中，一个新概念悄然浮出水面——现代修罗。这个词汇不仅仅是一个技术术语，它代表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未来发展方向，以及它对我们的生活可能产生的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现代修罗成为可能？</w:t>
      </w:r>
      <w:r>
        <w:rPr>
          <w:sz w:val="32"/>
          <w:szCs w:val="32"/>
        </w:rPr>
        <w:t>&lt;/p&gt;&lt;p&gt;&lt;img src="/static-img/dnHfeqM36Hq0IcXFR1hIg5fU0xICUeCTQhgQeMtXpS_rkdhIzRc6LUqPHZi2t95SInjLDIMC-0EXn1isaQOyb8yYzuq8uDAwnszNLoi2rwg.jpeg"&gt;&lt;/p&gt;&lt;p&gt;</w:t>
      </w:r>
      <w:r>
        <w:rPr>
          <w:sz w:val="32"/>
          <w:szCs w:val="32"/>
        </w:rPr>
        <w:t>首先是技术的飞速进步。在过去几年里，</w:t>
      </w:r>
      <w:r>
        <w:rPr>
          <w:sz w:val="32"/>
          <w:szCs w:val="32"/>
        </w:rPr>
        <w:t>V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已经取得了巨大的突破。硬件设备如头显、手柄等得到了不断优化，而软件方面则涌现出了各种创意应用，使得用户可以在数字世界中体验到前所未有的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人们对于娱乐和学习方式的变化。随着智能手机和其他移动设备普及，人们越来越习惯于通过屏幕进行社交、娱乐和信息获取。这为现代修罗提供了一个理想的平台，让用户能够将这些活动提升至新的高度。</w:t>
      </w:r>
      <w:r>
        <w:rPr>
          <w:sz w:val="32"/>
          <w:szCs w:val="32"/>
        </w:rPr>
        <w:t>&lt;/p&gt;&lt;p&gt;&lt;img src="/static-img/NVq7a5SGhfD1UunjU12rfpfU0xICUeCTQhgQeMtXpS_rkdhIzRc6LUqPHZi2t95SInjLDIMC-0EXn1isaQOyb8yYzuq8uDAwnszNLoi2rwg.jpeg"&gt;&lt;/p&gt;&lt;p&gt;</w:t>
      </w:r>
      <w:r>
        <w:rPr>
          <w:sz w:val="32"/>
          <w:szCs w:val="32"/>
        </w:rPr>
        <w:t>那么，这个“超级战士”究竟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现代修罗，你将拥有无与伦比的能力。你可以穿梭于不同维度，每个维度都有自己的规则和挑战。你可以以最快速度冲刺，以最精准的手法射击，或是在空中自由翱翔。每一次操作都是如此自然而然，就像你真的变成了那个角色一样。</w:t>
      </w:r>
      <w:r>
        <w:rPr>
          <w:sz w:val="32"/>
          <w:szCs w:val="32"/>
        </w:rPr>
        <w:t>&lt;/p&gt;&lt;p&gt;&lt;img src="/static-img/7hNXUd2DeKWGgsYvIy39KJfU0xICUeCTQhgQeMtXpS_rkdhIzRc6LUqPHZi2t95SInjLDIMC-0EXn1isaQOyb8yYzuq8uDAwnszNLoi2rwg.jpeg"&gt;&lt;/p&gt;&lt;p&gt;</w:t>
      </w:r>
      <w:r>
        <w:rPr>
          <w:sz w:val="32"/>
          <w:szCs w:val="32"/>
        </w:rPr>
        <w:t>但是，这种能力并非易事，它需要极高程度的心理承受力以及对技术操作的一流掌握。你必须学会如何控制你的身体反应，因为在这个世界里，一不小心就会导致灾难性的后果。而且，你还要面对来自其他玩家的挑战，他们也同样是一名现代修罗，不甘示弱地想要成为第一位登上顶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种新兴文化？</w:t>
      </w:r>
      <w:r>
        <w:rPr>
          <w:sz w:val="32"/>
          <w:szCs w:val="32"/>
        </w:rPr>
        <w:t>&lt;/p&gt;&lt;p&gt;&lt;img src="/static-img/h63Q2t4q0IlQv6kzY1fi2pfU0xICUeCTQhgQeMtXpS_rkdhIzRc6LUqPHZi2t95SInjLDIMC-0EXn1isaQOyb8yYzuq8uDAwnszNLoi2rwg.jpeg"&gt;&lt;/p&gt;&lt;p&gt;</w:t>
      </w:r>
      <w:r>
        <w:rPr>
          <w:sz w:val="32"/>
          <w:szCs w:val="32"/>
        </w:rPr>
        <w:t>虽然现代修罗带给我们许多惊喜，但同时也引发了一些担忧。在沉浸式体验变得更加真切的时候，我们是否会忘记现实世界？是否会因为过度依赖这些虚拟环境而忽视身边的人与事？这是我们必须反思的问题，同时也是社会应对这一新趋势时需要考虑的一个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渴望成为一名现代修罗的人来说，无论他们选择何种途径，都请务必记住安全第一。不管多么激动人心的冒险，最终还是要回到平静而坚固的地球上。但愿这份冒险能带给我们更多关于自我认识与成长的机会，并让我们从中学到一些真正值得珍藏的事情。</w:t>
      </w:r>
      <w:r>
        <w:rPr>
          <w:sz w:val="32"/>
          <w:szCs w:val="32"/>
        </w:rPr>
        <w:t>&lt;/p&gt;&lt;p&gt;&lt;a href = "/doc/947357-</w:t>
      </w:r>
      <w:r>
        <w:rPr>
          <w:sz w:val="32"/>
          <w:szCs w:val="32"/>
        </w:rPr>
        <w:t>现代修罗虚拟现实中的超级战士</w:t>
      </w:r>
      <w:r>
        <w:rPr>
          <w:sz w:val="32"/>
          <w:szCs w:val="32"/>
        </w:rPr>
        <w:t>.doc" rel="alternate" download="947357-</w:t>
      </w:r>
      <w:r>
        <w:rPr>
          <w:sz w:val="32"/>
          <w:szCs w:val="32"/>
        </w:rPr>
        <w:t>现代修罗虚拟现实中的超级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