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长公主美艳如花的国度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国，传说中有一位美艳长公主，她的名字响彻天际，被后人称颂为“国之花”。她的美貌不仅仅是外表上的光鲜亮丽，更是内心深处的一种非凡魅力。以下就是关于这位美艳长公主的一段传奇故事。</w:t>
      </w:r>
      <w:r>
        <w:rPr>
          <w:sz w:val="32"/>
          <w:szCs w:val="32"/>
        </w:rPr>
        <w:t>&lt;/p&gt;&lt;p&gt;&lt;img src="/static-img/-4jOellaGo2uHlxcs4Cz7tAyU85No-BOpUxGmeVEIoPLYUQJZk2mev2JXlCeelRD.jpg"&gt;&lt;/p&gt;&lt;p&gt;</w:t>
      </w:r>
      <w:r>
        <w:rPr>
          <w:sz w:val="32"/>
          <w:szCs w:val="32"/>
        </w:rPr>
        <w:t>一、出生与成长</w:t>
      </w:r>
      <w:r>
        <w:rPr>
          <w:sz w:val="32"/>
          <w:szCs w:val="32"/>
        </w:rPr>
        <w:t>&lt;/p&gt;&lt;p&gt;</w:t>
      </w:r>
      <w:r>
        <w:rPr>
          <w:sz w:val="32"/>
          <w:szCs w:val="32"/>
        </w:rPr>
        <w:t>她是一位出生于富贵家庭的女子，从小就接受了最精良的教育和培养。她不仅擅长诗书礼仪，还精通各种乐器和舞蹈。她的容颜如同春日佳境中的花朵一样，清新而又独具匠心。随着时间的推移，她逐渐展现出了超乎常人的智慧和才华。</w:t>
      </w:r>
      <w:r>
        <w:rPr>
          <w:sz w:val="32"/>
          <w:szCs w:val="32"/>
        </w:rPr>
        <w:t>&lt;/p&gt;&lt;p&gt;&lt;img src="/static-img/kujLZMpNTb9WUvloE1sXO9AyU85No-BOpUxGmeVEIoO3wOBmSs7kJU_yhaxP1ymVrowgq_fiPU1D-doP2ZK-faC0AzTqhMS0tw9HrAGDYqQJPTT2UEvQR8wwCXzyCHwNFmH7wdaU5sJqMDZhgvszhIpNp__uhrCzuCwhOQAjLvfXLJYpdIEHefcaMqeb0498.jpg"&gt;&lt;/p&gt;&lt;p&gt;</w:t>
      </w:r>
      <w:r>
        <w:rPr>
          <w:sz w:val="32"/>
          <w:szCs w:val="32"/>
        </w:rPr>
        <w:t>二、继承皇室遗产</w:t>
      </w:r>
      <w:r>
        <w:rPr>
          <w:sz w:val="32"/>
          <w:szCs w:val="32"/>
        </w:rPr>
        <w:t>&lt;/p&gt;&lt;p&gt;</w:t>
      </w:r>
      <w:r>
        <w:rPr>
          <w:sz w:val="32"/>
          <w:szCs w:val="32"/>
        </w:rPr>
        <w:t>随着父亲驾崩，她继承了王权，并被封为“美艳长公主”。这个头衔并不只是一个荣誉，而是一个责任。在这一职责下，她必须维护国家稳定，不断提升民众生活质量，同时也要保持自身形象，成为人们敬仰和向往的榜样。</w:t>
      </w:r>
      <w:r>
        <w:rPr>
          <w:sz w:val="32"/>
          <w:szCs w:val="32"/>
        </w:rPr>
        <w:t>&lt;/p&gt;&lt;p&gt;&lt;img src="/static-img/ZNUUB1D-sZTCPItUwy_ziNAyU85No-BOpUxGmeVEIoO3wOBmSs7kJU_yhaxP1ymVrowgq_fiPU1D-doP2ZK-faC0AzTqhMS0tw9HrAGDYqQJPTT2UEvQR8wwCXzyCHwNFmH7wdaU5sJqMDZhgvszhIpNp__uhrCzuCwhOQAjLvfXLJYpdIEHefcaMqeb0498.jpg"&gt;&lt;/p&gt;&lt;p&gt;</w:t>
      </w:r>
      <w:r>
        <w:rPr>
          <w:sz w:val="32"/>
          <w:szCs w:val="32"/>
        </w:rPr>
        <w:t>三、治国理政</w:t>
      </w:r>
      <w:r>
        <w:rPr>
          <w:sz w:val="32"/>
          <w:szCs w:val="32"/>
        </w:rPr>
        <w:t>&lt;/p&gt;&lt;p&gt;</w:t>
      </w:r>
      <w:r>
        <w:rPr>
          <w:sz w:val="32"/>
          <w:szCs w:val="32"/>
        </w:rPr>
        <w:t>她以一颗平凡的心去处理复杂的人事关系，以温婉的手法解决纷争，以慈悲的大度安抚民心。她深知作为领导者，要有足够的勇气去面对挑战，同时也有必要体察民情，用爱心去关怀每一个臣子。这份执政风格让整个国家充满了希望与活力。</w:t>
      </w:r>
      <w:r>
        <w:rPr>
          <w:sz w:val="32"/>
          <w:szCs w:val="32"/>
        </w:rPr>
        <w:t>&lt;/p&gt;&lt;p&gt;&lt;img src="/static-img/hV4tuD_6h4tTJKXtXhFx6dAyU85No-BOpUxGmeVEIoO3wOBmSs7kJU_yhaxP1ymVrowgq_fiPU1D-doP2ZK-faC0AzTqhMS0tw9HrAGDYqQJPTT2UEvQR8wwCXzyCHwNFmH7wdaU5sJqMDZhgvszhIpNp__uhrCzuCwhOQAjLvfXLJYpdIEHefcaMqeb0498.jpg"&gt;&lt;/p&gt;&lt;p&gt;</w:t>
      </w:r>
      <w:r>
        <w:rPr>
          <w:sz w:val="32"/>
          <w:szCs w:val="32"/>
        </w:rPr>
        <w:t>四、文化传承与发展</w:t>
      </w:r>
      <w:r>
        <w:rPr>
          <w:sz w:val="32"/>
          <w:szCs w:val="32"/>
        </w:rPr>
        <w:t>&lt;/p&gt;&lt;p&gt;</w:t>
      </w:r>
      <w:r>
        <w:rPr>
          <w:sz w:val="32"/>
          <w:szCs w:val="32"/>
        </w:rPr>
        <w:t>为了丰富人民文化生活，美艳长公主提倡文艺创作，并亲自参与其中。她资助各类艺术家，为他们提供展示平台，让更多人才得以放飞自己的翅膀。这些举措极大地促进了民族文化的繁荣，对后世产生了深远影响。</w:t>
      </w:r>
      <w:r>
        <w:rPr>
          <w:sz w:val="32"/>
          <w:szCs w:val="32"/>
        </w:rPr>
        <w:t>&lt;/p&gt;&lt;p&gt;&lt;img src="/static-img/N8uHt-1E97Y8hcU8i0mh59AyU85No-BOpUxGmeVEIoO3wOBmSs7kJU_yhaxP1ymVrowgq_fiPU1D-doP2ZK-faC0AzTqhMS0tw9HrAGDYqQJPTT2UEvQR8wwCXzyCHwNFmH7wdaU5sJqMDZhgvszhIpNp__uhrCzuCwhOQAjLvfXLJYpdIEHefcaMqeb0498.jpg"&gt;&lt;/p&gt;&lt;p&gt;</w:t>
      </w:r>
      <w:r>
        <w:rPr>
          <w:sz w:val="32"/>
          <w:szCs w:val="32"/>
        </w:rPr>
        <w:t>五、外交使命</w:t>
      </w:r>
      <w:r>
        <w:rPr>
          <w:sz w:val="32"/>
          <w:szCs w:val="32"/>
        </w:rPr>
        <w:t>&lt;/p&gt;&lt;p&gt;</w:t>
      </w:r>
      <w:r>
        <w:rPr>
          <w:sz w:val="32"/>
          <w:szCs w:val="32"/>
        </w:rPr>
        <w:t>在国际场合中，美艳长公主以其卓越的地缘政治智慧赢得了一方赞誉。一方面，她利用自己的影响力建立起广泛的人脉网络，为国家赢得更多朋友；另一方面，又能够恰当地使用外交手腕来化解国际间的小矛盾，这些都极大地增强了国家的地缘政治实力，使其成为周边地区不可忽视的一股力量。</w:t>
      </w:r>
      <w:r>
        <w:rPr>
          <w:sz w:val="32"/>
          <w:szCs w:val="32"/>
        </w:rPr>
        <w:t>&lt;/p&gt;&lt;p&gt;</w:t>
      </w:r>
      <w:r>
        <w:rPr>
          <w:sz w:val="32"/>
          <w:szCs w:val="32"/>
        </w:rPr>
        <w:t>然而，在她的统治时期并没有出现什么大的战争或冲突，这主要归功于她那宽宏大量的心胸以及高明无比的手腕。当敌意在某个角落悄然升温时，她总能预见到危机，就像一位能预知未来的大师一般用智慧避免了一场又一场可能引发灾难的大规模战争。此举不仅保全了无数生命，也使得邻近诸国对我们抱有更好的态度，无论是在军事还是经济上都给予我们支持，使我们的国家迅速发展起来，最终走上了繁荣昌盛之路。</w:t>
      </w:r>
      <w:r>
        <w:rPr>
          <w:sz w:val="32"/>
          <w:szCs w:val="32"/>
        </w:rPr>
        <w:t>&lt;/p&gt;&lt;p&gt;</w:t>
      </w:r>
      <w:r>
        <w:rPr>
          <w:sz w:val="32"/>
          <w:szCs w:val="32"/>
        </w:rPr>
        <w:t>但即便如此，一切都是有代价付出的。在掌控权力的过程中，即便是拥有善意的人物，也会因为权力的压迫而变得冷酷无情。而对于那些不能适应变革或者无法得到她的宠爱者，他们则可能被排斥甚至遭遇厄运。这一点，或许也是所有伟大的领袖不得不面临的一个宿命性的问题——如何平衡个人理想与集体利益？</w:t>
      </w:r>
      <w:r>
        <w:rPr>
          <w:sz w:val="32"/>
          <w:szCs w:val="32"/>
        </w:rPr>
        <w:t>&lt;/p&gt;&lt;p&gt;</w:t>
      </w:r>
      <w:r>
        <w:rPr>
          <w:sz w:val="32"/>
          <w:szCs w:val="32"/>
        </w:rPr>
        <w:t>最后，由于时间流转，我们只能通过历史记载来了解这位曾经令世界瞩目的女性。但即使过去已逝，那份留给我们的启示仍旧值得我们铭记：正如这位曾经叫做“美艳长公主”的女性所展现出的那样，只要坚持真诚善良，不畏惧困难，就一定能够开辟出属于自己的光明道路。不管是在古代还是现代，都需要这样的精神指导人类前行。</w:t>
      </w:r>
      <w:r>
        <w:rPr>
          <w:sz w:val="32"/>
          <w:szCs w:val="32"/>
        </w:rPr>
        <w:t>&lt;/p&gt;&lt;p&gt;&lt;a href = "/doc/947402-</w:t>
      </w:r>
      <w:r>
        <w:rPr>
          <w:sz w:val="32"/>
          <w:szCs w:val="32"/>
        </w:rPr>
        <w:t>翩跹长公主美艳如花的国度之光</w:t>
      </w:r>
      <w:r>
        <w:rPr>
          <w:sz w:val="32"/>
          <w:szCs w:val="32"/>
        </w:rPr>
        <w:t>.doc" rel="alternate" download="947402-</w:t>
      </w:r>
      <w:r>
        <w:rPr>
          <w:sz w:val="32"/>
          <w:szCs w:val="32"/>
        </w:rPr>
        <w:t>翩跹长公主美艳如花的国度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