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葫芦娃守护秘密花园探索黄色软件的真实面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葫芦娃守护秘密花园：探索黄色软件的真实面目</w:t>
      </w:r>
      <w:r>
        <w:rPr>
          <w:sz w:val="32"/>
          <w:szCs w:val="32"/>
        </w:rPr>
        <w:t>&lt;/p&gt;&lt;p&gt;&lt;img src="/static-img/rtGmFrzg2KQzCjq3TuxZYNCPJhRrb-P40QmQ7qX9ybk.jpg"&gt;&lt;/p&gt;&lt;p&gt;</w:t>
      </w:r>
      <w:r>
        <w:rPr>
          <w:sz w:val="32"/>
          <w:szCs w:val="32"/>
        </w:rPr>
        <w:t>在这个信息爆炸的时代，网络世界中充斥着各种各样的软件和应用程序。有的是用于学习、工作或是娱乐，而有一些则隐藏着不为人知的秘密。葫芦娃黄色软件葫芦里不卖药</w:t>
      </w:r>
      <w:r>
        <w:rPr>
          <w:sz w:val="32"/>
          <w:szCs w:val="32"/>
        </w:rPr>
        <w:t>v3.1.6</w:t>
      </w:r>
      <w:r>
        <w:rPr>
          <w:sz w:val="32"/>
          <w:szCs w:val="32"/>
        </w:rPr>
        <w:t>就如同一个神秘的花园，它承载着许多故事和解释。</w:t>
      </w:r>
      <w:r>
        <w:rPr>
          <w:sz w:val="32"/>
          <w:szCs w:val="32"/>
        </w:rPr>
        <w:t>&lt;/p&gt;&lt;p&gt;</w:t>
      </w:r>
      <w:r>
        <w:rPr>
          <w:sz w:val="32"/>
          <w:szCs w:val="32"/>
        </w:rPr>
        <w:t>首先，我们需要了解什么是黄色软件。在现代社会，这个词汇通常指那些含有成人内容或者被认为是不适合所有年龄段使用的应用程序。这些内容可能包括成人影片、色情图片或其他与性相关的话题。然而，在某些情况下，甚至一些看似无害的工具也可能被误解成属于这一类别。</w:t>
      </w:r>
      <w:r>
        <w:rPr>
          <w:sz w:val="32"/>
          <w:szCs w:val="32"/>
        </w:rPr>
        <w:t>&lt;/p&gt;&lt;p&gt;&lt;img src="/static-img/X_qcyre8Tij6gm2aWmTl_jO6r-HeEqwZL3-rpE-gNO8iQ0ZYf9F3jDqyI_T-89UqL0-Sd6yqUeqnCreZoF2bDuH4KNYi2-YgS30RoTtRYgx-FKoqIIBZHenjHcspNOWa.jpg"&gt;&lt;/p&gt;&lt;p&gt;</w:t>
      </w:r>
      <w:r>
        <w:rPr>
          <w:sz w:val="32"/>
          <w:szCs w:val="32"/>
        </w:rPr>
        <w:t>接着，我们来看看为什么会有人创造出这样的产品。这背后往往是一种商业需求，即利用人们对特定类型内容的兴趣来赚取利润。不过，这种做法常常引发争议，因为它涉及到隐私问题以及可能违反法律规定。</w:t>
      </w:r>
      <w:r>
        <w:rPr>
          <w:sz w:val="32"/>
          <w:szCs w:val="32"/>
        </w:rPr>
        <w:t>&lt;/p&gt;&lt;p&gt;</w:t>
      </w:r>
      <w:r>
        <w:rPr>
          <w:sz w:val="32"/>
          <w:szCs w:val="32"/>
        </w:rPr>
        <w:t>接下来，让我们谈谈如何识别这种类型的软件。一款名为“葫芦里不卖药”的产品，就像其名字一样具有深意。这表明了这款产品并不是真正意义上的医疗解决方案，而只是提供了一种服务或娱乐形式。此外，从版本号“</w:t>
      </w:r>
      <w:r>
        <w:rPr>
          <w:sz w:val="32"/>
          <w:szCs w:val="32"/>
        </w:rPr>
        <w:t>v3.1.6”</w:t>
      </w:r>
      <w:r>
        <w:rPr>
          <w:sz w:val="32"/>
          <w:szCs w:val="32"/>
        </w:rPr>
        <w:t>可以推测，这是一个经过多次更新和改进过的一款产品，但具体改进了哪些方面，则需要进一步分析。</w:t>
      </w:r>
      <w:r>
        <w:rPr>
          <w:sz w:val="32"/>
          <w:szCs w:val="32"/>
        </w:rPr>
        <w:t>&lt;/p&gt;&lt;p&gt;&lt;img src="/static-img/4VdGf2NFmpGU2u6W-GnhzjO6r-HeEqwZL3-rpE-gNO8iQ0ZYf9F3jDqyI_T-89UqL0-Sd6yqUeqnCreZoF2bDuH4KNYi2-YgS30RoTtRYgx-FKoqIIBZHenjHcspNOWa.jpg"&gt;&lt;/p&gt;&lt;p&gt;</w:t>
      </w:r>
      <w:r>
        <w:rPr>
          <w:sz w:val="32"/>
          <w:szCs w:val="32"/>
        </w:rPr>
        <w:t>随之而来的，是关于安全性的问题。当你下载并安装这样的软件时，你要确保自己已经了解了潜在风险，比如数据泄露、病毒感染等。而且，由于这些应用通常无法通过正规渠道获得，你还需自行检查它们是否来自可信赖的地方，以避免受到恶意攻击。</w:t>
      </w:r>
      <w:r>
        <w:rPr>
          <w:sz w:val="32"/>
          <w:szCs w:val="32"/>
        </w:rPr>
        <w:t>&lt;/p&gt;&lt;p&gt;</w:t>
      </w:r>
      <w:r>
        <w:rPr>
          <w:sz w:val="32"/>
          <w:szCs w:val="32"/>
        </w:rPr>
        <w:t>此外，对于青少年用户来说，更应格外小心，因为他们对敏感信息尤为缺乏警觉性。在网络上，他们可能会无意中暴露个人信息，或是在不知情的情况下下载带有恶意代码的情境。如果家长不能有效监管孩子们在网上的活动，那么保护他们成为这个数字世界中的新一代玩家的重要任务，就落到了教育工作者身上了。</w:t>
      </w:r>
      <w:r>
        <w:rPr>
          <w:sz w:val="32"/>
          <w:szCs w:val="32"/>
        </w:rPr>
        <w:t>&lt;/p&gt;&lt;p&gt;&lt;img src="/static-img/NvfuOOL9SwlFIC_pm3tBdTO6r-HeEqwZL3-rpE-gNO8iQ0ZYf9F3jDqyI_T-89UqL0-Sd6yqUeqnCreZoF2bDuH4KNYi2-YgS30RoTtRYgx-FKoqIIBZHenjHcspNOWa.jpg"&gt;&lt;/p&gt;&lt;p&gt;</w:t>
      </w:r>
      <w:r>
        <w:rPr>
          <w:sz w:val="32"/>
          <w:szCs w:val="32"/>
        </w:rPr>
        <w:t>最后，要讨论的是文化影响的问题。不仅仅是青少年，还包括整个社会，都应当关注这样一种现象，即如何将技术与伦理相结合，以及如何通过正确引导人们去使用科技手段，同时又维护社会秩序和价值观念。在这个过程中，每个人都扮演着角色，无论是作为消费者、生产者还是传播者，都应该思考自己的行为对于形成更健康数字环境所起到的作用。</w:t>
      </w:r>
      <w:r>
        <w:rPr>
          <w:sz w:val="32"/>
          <w:szCs w:val="32"/>
        </w:rPr>
        <w:t>&lt;/p&gt;&lt;p&gt;</w:t>
      </w:r>
      <w:r>
        <w:rPr>
          <w:sz w:val="32"/>
          <w:szCs w:val="32"/>
        </w:rPr>
        <w:t>总结起来，“葫芦娃黄色软件葫芦里不卖药</w:t>
      </w:r>
      <w:r>
        <w:rPr>
          <w:sz w:val="32"/>
          <w:szCs w:val="32"/>
        </w:rPr>
        <w:t>v3.1.6”</w:t>
      </w:r>
      <w:r>
        <w:rPr>
          <w:sz w:val="32"/>
          <w:szCs w:val="32"/>
        </w:rPr>
        <w:t>背后的故事既复杂又迷雾重重，它触及了技术发展带来的便利与挑战，亦涉及到文化价值观念的大量变迁。本文试图从不同角度剖析这一现象，并提醒我们，无论身处何方，都应保持警惕，以智慧去选择属于自己的道路。</w:t>
      </w:r>
      <w:r>
        <w:rPr>
          <w:sz w:val="32"/>
          <w:szCs w:val="32"/>
        </w:rPr>
        <w:t>&lt;/p&gt;&lt;p&gt;&lt;img src="/static-img/uALPWQ-G47IAQ0WOiwtBmzO6r-HeEqwZL3-rpE-gNO8iQ0ZYf9F3jDqyI_T-89UqL0-Sd6yqUeqnCreZoF2bDuH4KNYi2-YgS30RoTtRYgx-FKoqIIBZHenjHcspNOWa.jpg"&gt;&lt;/p&gt;&lt;p&gt;&lt;a href = "/doc/947440-</w:t>
      </w:r>
      <w:r>
        <w:rPr>
          <w:sz w:val="32"/>
          <w:szCs w:val="32"/>
        </w:rPr>
        <w:t>葫芦娃守护秘密花园探索黄色软件的真实面目</w:t>
      </w:r>
      <w:r>
        <w:rPr>
          <w:sz w:val="32"/>
          <w:szCs w:val="32"/>
        </w:rPr>
        <w:t>.doc" rel="alternate" download="947440-</w:t>
      </w:r>
      <w:r>
        <w:rPr>
          <w:sz w:val="32"/>
          <w:szCs w:val="32"/>
        </w:rPr>
        <w:t>葫芦娃守护秘密花园探索黄色软件的真实面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