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时代的回忆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这四个字眼仿佛是一道神秘的符号，它背后隐藏着一段充满传奇色彩的数字故事。这个名字代表了一种对过去怀旧的情感，也预示着一种对于未知未来追求探索的心情。在这篇文章中，我们将以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为主题，深入探讨其背后的文化意义、技术发展、用户体验、社区建设、艺术表现和知识传承。</w:t>
      </w:r>
      <w:r>
        <w:rPr>
          <w:sz w:val="32"/>
          <w:szCs w:val="32"/>
        </w:rPr>
        <w:t>&lt;/p&gt;&lt;p&gt;&lt;img src="/static-img/4A71ZNGjRlJh0abbtrHHSbWxCNH1JidGVRG4hZt0ZmWn0ovd3J9hHLSHAXi89k5i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早期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件共享协议成为了一个连接人们心灵的小径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这样的标识，不仅是某个时期用户交流方式的一部分，更是那个年代特定文化氛围的一个缩影。它记录了当时年轻人的生活状态，无论是在分享音乐还是电影，都有着不可思议的人文关怀。</w:t>
      </w:r>
      <w:r>
        <w:rPr>
          <w:sz w:val="32"/>
          <w:szCs w:val="32"/>
        </w:rPr>
        <w:t>&lt;/p&gt;&lt;p&gt;&lt;img src="/static-img/a0ZtVppwybBW3oRgQpOt47WxCNH1JidGVRG4hZt0ZmUj5qkNpm0zGSTbHsdmPlSIT5b1UR4hP2p0S17bIEXdTshKH_IYKgjQaZEqOJA0yA3E1EHkWb-8alj5pFPtNCKfm8Ai94HPYPAnU6h-ia5-9sjhTltJvqFJd6199NO5jYuCeEOfzMhmNpqScHOPClmQWXgVb8r0prC_2E6a8hgEhA.jpg"&gt;&lt;/p&gt;&lt;p&gt;</w:t>
      </w:r>
      <w:r>
        <w:rPr>
          <w:sz w:val="32"/>
          <w:szCs w:val="32"/>
        </w:rPr>
        <w:t>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eMule</w:t>
      </w:r>
      <w:r>
        <w:rPr>
          <w:sz w:val="32"/>
          <w:szCs w:val="32"/>
        </w:rPr>
        <w:t>，再到现在流行的种子下载平台，如</w:t>
      </w:r>
      <w:r>
        <w:rPr>
          <w:sz w:val="32"/>
          <w:szCs w:val="32"/>
        </w:rPr>
        <w:t>utorrent</w:t>
      </w:r>
      <w:r>
        <w:rPr>
          <w:sz w:val="32"/>
          <w:szCs w:val="32"/>
        </w:rPr>
        <w:t>等，技术不断进步，但核心精神却始终不变——分享和协作。在这个过程中，一些名词如“星光”、“闪电”等成为那一代人间传递信息的一种方式，如同现代社交媒体中的</w:t>
      </w:r>
      <w:r>
        <w:rPr>
          <w:sz w:val="32"/>
          <w:szCs w:val="32"/>
        </w:rPr>
        <w:t>@</w:t>
      </w:r>
      <w:r>
        <w:rPr>
          <w:sz w:val="32"/>
          <w:szCs w:val="32"/>
        </w:rPr>
        <w:t>标签一样，让信息快速穿梭于网络空间。</w:t>
      </w:r>
      <w:r>
        <w:rPr>
          <w:sz w:val="32"/>
          <w:szCs w:val="32"/>
        </w:rPr>
        <w:t>&lt;/p&gt;&lt;p&gt;&lt;img src="/static-img/U42uRfJ7aoAMvJvs3nS1T7WxCNH1JidGVRG4hZt0ZmUj5qkNpm0zGSTbHsdmPlSIT5b1UR4hP2p0S17bIEXdTshKH_IYKgjQaZEqOJA0yA3E1EHkWb-8alj5pFPtNCKfm8Ai94HPYPAnU6h-ia5-9sjhTltJvqFJd6199NO5jYuCeEOfzMhmNpqScHOPClmQWXgVb8r0prC_2E6a8hgEhA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OrangeCDL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OCL</w:t>
      </w:r>
      <w:r>
        <w:rPr>
          <w:sz w:val="32"/>
          <w:szCs w:val="32"/>
        </w:rPr>
        <w:t>）软件，这是一个支持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文件共享工具。当你输入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你会发现自己身处一个既熟悉又陌生的环境里，那些简单粗糙但充满活力的界面，是那个年代独有的风格。而搜索结果里的资源，有时候甚至比现在流行的大型数据库还要丰富多样，因为它们来自于网友之间互相分享的真挚交流。</w:t>
      </w:r>
      <w:r>
        <w:rPr>
          <w:sz w:val="32"/>
          <w:szCs w:val="32"/>
        </w:rPr>
        <w:t>&lt;/p&gt;&lt;p&gt;&lt;img src="/static-img/8cONK9zpbaUO3fFCLuNpFbWxCNH1JidGVRG4hZt0ZmUj5qkNpm0zGSTbHsdmPlSIT5b1UR4hP2p0S17bIEXdTshKH_IYKgjQaZEqOJA0yA3E1EHkWb-8alj5pFPtNCKfm8Ai94HPYPAnU6h-ia5-9sjhTltJvqFJd6199NO5jYuCeEOfzMhmNpqScHOPClmQWXgVb8r0prC_2E6a8hgEhA.pn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，每个人都可以成为发布者或者下载者，而那些拥有大量资源或特殊作品的人往往成了小众社区中的领袖。这也意味着每一个人都是构建这一社会结构中的重要组成部分，无论你是提供帮助还是接受帮助，都能感受到一种共同价值观所带来的凝聚力和归属感。</w:t>
      </w:r>
      <w:r>
        <w:rPr>
          <w:sz w:val="32"/>
          <w:szCs w:val="32"/>
        </w:rPr>
        <w:t>&lt;/p&gt;&lt;p&gt;&lt;img src="/static-img/xajXkIiq6QVixP7nMeSoB7WxCNH1JidGVRG4hZt0ZmUj5qkNpm0zGSTbHsdmPlSIT5b1UR4hP2p0S17bIEXdTshKH_IYKgjQaZEqOJA0yA3E1EHkWb-8alj5pFPtNCKfm8Ai94HPYPAnU6h-ia5-9sjhTltJvqFJd6199NO5jYuCeEOfzMhmNpqScHOPClmQWXgVb8r0prC_2E6a8hgEhA.pn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艺术家们也开始利用这种新兴技术来创作他们自己的作品，比如通过生成图像或音频数据进行表达，而这些数据则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协议进行传播。这样一种跨越领域与媒介边界的手法，为当时的艺术世界注入了新的活力，并且让更多人接触到了前卫艺术形式，从而开启了新的视觉与听觉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</w:t>
      </w:r>
      <w:r>
        <w:rPr>
          <w:sz w:val="32"/>
          <w:szCs w:val="32"/>
        </w:rPr>
        <w:t>OrangeCDL</w:t>
      </w:r>
      <w:r>
        <w:rPr>
          <w:sz w:val="32"/>
          <w:szCs w:val="32"/>
        </w:rPr>
        <w:t>或者任何相关遗留系统的时候，我们并不只是在回顾历史，而是在重新思考如何更好地管理知识分配。在这个过程中，或许可以学习到一些关于开放性、可访问性以及内容创造者的权益的问题，这些问题至今仍然是一个社会需要持续思考的话题。</w:t>
      </w:r>
      <w:r>
        <w:rPr>
          <w:sz w:val="32"/>
          <w:szCs w:val="32"/>
        </w:rPr>
        <w:t>&lt;/p&gt;&lt;p&gt;&lt;a href = "/doc/947525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的回忆与探索</w:t>
      </w:r>
      <w:r>
        <w:rPr>
          <w:sz w:val="32"/>
          <w:szCs w:val="32"/>
        </w:rPr>
        <w:t>.doc" rel="alternate" download="947525-</w:t>
      </w:r>
      <w:r>
        <w:rPr>
          <w:sz w:val="32"/>
          <w:szCs w:val="32"/>
        </w:rPr>
        <w:t>橘梨纱的星光之旅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时代的回忆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