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小趣事</w:t>
      </w:r>
      <w:r>
        <w:rPr>
          <w:sz w:val="48"/>
          <w:szCs w:val="48"/>
        </w:rPr>
        <w:t>-</w:t>
      </w:r>
      <w:r>
        <w:rPr>
          <w:sz w:val="48"/>
          <w:szCs w:val="48"/>
        </w:rPr>
        <w:t>淑芬的痒中求解两腿间那份难以忍受的刺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芬两腿中间痒的厉害</w:t>
      </w:r>
      <w:r>
        <w:rPr>
          <w:sz w:val="32"/>
          <w:szCs w:val="32"/>
        </w:rPr>
        <w:t>&lt;/p&gt;&lt;p&gt;&lt;img src="/static-img/LysHtrO3_RRdlWor7en02ZoVgg0wpdkRqhGsdKl1BQM2vfbrtyOmcfoo-RYGIHJu.jpg"&gt;&lt;/p&gt;&lt;p&gt;</w:t>
      </w:r>
      <w:r>
        <w:rPr>
          <w:sz w:val="32"/>
          <w:szCs w:val="32"/>
        </w:rPr>
        <w:t>《淑芬的痒中求解：两</w:t>
      </w:r>
      <w:r>
        <w:rPr>
          <w:sz w:val="32"/>
          <w:szCs w:val="32"/>
        </w:rPr>
        <w:t>legs</w:t>
      </w:r>
      <w:r>
        <w:rPr>
          <w:sz w:val="32"/>
          <w:szCs w:val="32"/>
        </w:rPr>
        <w:t>间那份难以忍受的刺激》</w:t>
      </w:r>
      <w:r>
        <w:rPr>
          <w:sz w:val="32"/>
          <w:szCs w:val="32"/>
        </w:rPr>
        <w:t>&lt;/p&gt;&lt;p&gt;</w:t>
      </w:r>
      <w:r>
        <w:rPr>
          <w:sz w:val="32"/>
          <w:szCs w:val="32"/>
        </w:rPr>
        <w:t>在日常生活中，很多人都可能遇到过一种小病大灾——两腿之间的瘙痒。这种感觉让人不自觉地挠来挠去，却总也无法真正缓解。对于淑芬来说，这种经历可谓是屡见不鲜。</w:t>
      </w:r>
      <w:r>
        <w:rPr>
          <w:sz w:val="32"/>
          <w:szCs w:val="32"/>
        </w:rPr>
        <w:t>&lt;/p&gt;&lt;p&gt;&lt;img src="/static-img/Xi2XnHAxkRvRRTj8aen4PpoVgg0wpdkRqhGsdKl1BQOuag_P4bbOJCEAxf75-lIVGKFt-d78ax-I2UAZKyU7VkpZSbs4LwRqNAXzprih4P1mVmMwMG5KKa-v23Rp9QkE6FQyJC2XrX3MZDm7A8pb2T6K3hQtiKD9mOYJPfWaP8tp8DKvhKBylxP_dWVvFQqH.jpg"&gt;&lt;/p&gt;&lt;p&gt;</w:t>
      </w:r>
      <w:r>
        <w:rPr>
          <w:sz w:val="32"/>
          <w:szCs w:val="32"/>
        </w:rPr>
        <w:t>记得有一天，淑芬突然发现自己两腿之间开始痒起了。这是一种莫名其妙、无缘无故的瘙痒，让她不得不连续几晚失眠，因为每当夜深人静时，那里的瘙痒感似乎变得尤为强烈。她尝试了各种方法，比如用水洗澡、涂抹抗炎药膏甚至是使用止疤膏，但效果却并不理想。</w:t>
      </w:r>
      <w:r>
        <w:rPr>
          <w:sz w:val="32"/>
          <w:szCs w:val="32"/>
        </w:rPr>
        <w:t>&lt;/p&gt;&lt;p&gt;</w:t>
      </w:r>
      <w:r>
        <w:rPr>
          <w:sz w:val="32"/>
          <w:szCs w:val="32"/>
        </w:rPr>
        <w:t>在网上搜索相关信息后，淑芬了解到这可能是一个皮肤问题，如湿疹或皮肤炎等。于是，她决定前往附近的一家皮肤科医院进行检查。在医生的指导下，她开始定期服用抗炎药物，并且调整饮食习惯，以避免食物对身体产生负面影响。</w:t>
      </w:r>
      <w:r>
        <w:rPr>
          <w:sz w:val="32"/>
          <w:szCs w:val="32"/>
        </w:rPr>
        <w:t>&lt;/p&gt;&lt;p&gt;&lt;img src="/static-img/Befb8VTLus1dGNYiwjxiD5oVgg0wpdkRqhGsdKl1BQOuag_P4bbOJCEAxf75-lIVGKFt-d78ax-I2UAZKyU7VkpZSbs4LwRqNAXzprih4P1mVmMwMG5KKa-v23Rp9QkE6FQyJC2XrX3MZDm7A8pb2T6K3hQtiKD9mOYJPfWaP8tp8DKvhKBylxP_dWVvFQqH.jpg"&gt;&lt;/p&gt;&lt;p&gt;</w:t>
      </w:r>
      <w:r>
        <w:rPr>
          <w:sz w:val="32"/>
          <w:szCs w:val="32"/>
        </w:rPr>
        <w:t>随着时间的推移和治疗措施逐步落实，淑芬终于找到了解决问题的小招数。不仅如此，她还学会了如何通过适当保养和护理自己的皮肤来预防类似的问题再次发生。在这个过程中，不仅她的身体得到了改善，而且她的生活质量也因此得到了一定的提升。</w:t>
      </w:r>
      <w:r>
        <w:rPr>
          <w:sz w:val="32"/>
          <w:szCs w:val="32"/>
        </w:rPr>
        <w:t>&lt;/p&gt;&lt;p&gt;</w:t>
      </w:r>
      <w:r>
        <w:rPr>
          <w:sz w:val="32"/>
          <w:szCs w:val="32"/>
        </w:rPr>
        <w:t>如果你也是因为“淑芬两</w:t>
      </w:r>
      <w:r>
        <w:rPr>
          <w:sz w:val="32"/>
          <w:szCs w:val="32"/>
        </w:rPr>
        <w:t>legs</w:t>
      </w:r>
      <w:r>
        <w:rPr>
          <w:sz w:val="32"/>
          <w:szCs w:val="32"/>
        </w:rPr>
        <w:t>中间痒的厉害”的问题而苦恼，不妨像她一样寻求专业医疗帮助，同时结合一些简单有效的心理调节和日常护理法则，你也许能找到属于自己的解决之道。</w:t>
      </w:r>
      <w:r>
        <w:rPr>
          <w:sz w:val="32"/>
          <w:szCs w:val="32"/>
        </w:rPr>
        <w:t>&lt;/p&gt;&lt;p&gt;&lt;img src="/static-img/SlHwgdZjcgwzJ6UwXhZvUpoVgg0wpdkRqhGsdKl1BQOuag_P4bbOJCEAxf75-lIVGKFt-d78ax-I2UAZKyU7VkpZSbs4LwRqNAXzprih4P1mVmMwMG5KKa-v23Rp9QkE6FQyJC2XrX3MZDm7A8pb2T6K3hQtiKD9mOYJPfWaP8tp8DKvhKBylxP_dWVvFQqH.jpg"&gt;&lt;/p&gt;&lt;p&gt;&lt;a href = "/doc/947533-</w:t>
      </w:r>
      <w:r>
        <w:rPr>
          <w:sz w:val="32"/>
          <w:szCs w:val="32"/>
        </w:rPr>
        <w:t>生活小趣事</w:t>
      </w:r>
      <w:r>
        <w:rPr>
          <w:sz w:val="32"/>
          <w:szCs w:val="32"/>
        </w:rPr>
        <w:t>-</w:t>
      </w:r>
      <w:r>
        <w:rPr>
          <w:sz w:val="32"/>
          <w:szCs w:val="32"/>
        </w:rPr>
        <w:t>淑芬的痒中求解两腿间那份难以忍受的刺激</w:t>
      </w:r>
      <w:r>
        <w:rPr>
          <w:sz w:val="32"/>
          <w:szCs w:val="32"/>
        </w:rPr>
        <w:t>.doc" rel="alternate" download="947533-</w:t>
      </w:r>
      <w:r>
        <w:rPr>
          <w:sz w:val="32"/>
          <w:szCs w:val="32"/>
        </w:rPr>
        <w:t>生活小趣事</w:t>
      </w:r>
      <w:r>
        <w:rPr>
          <w:sz w:val="32"/>
          <w:szCs w:val="32"/>
        </w:rPr>
        <w:t>-</w:t>
      </w:r>
      <w:r>
        <w:rPr>
          <w:sz w:val="32"/>
          <w:szCs w:val="32"/>
        </w:rPr>
        <w:t>淑芬的痒中求解两腿间那份难以忍受的刺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