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三重卡牌解锁秘密探索一二三卡视频背后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随着技术的飞速发展，一、二、三卡视频已成为不少人追求高品质视听体验的新宠。这些视频通常由不同来源提供内容，但它们之间存在一个共同点，那就是使用了多种不同的编码格式和解码技术来确保最高质量的观看体验。而其中尤其值得关注的是欧洲的一、二、三卡视频，它们代表了一种新的媒体消费模式，以及对创新技术和艺术创作方式的一次大胆尝试。</w:t>
      </w:r>
      <w:r>
        <w:rPr>
          <w:sz w:val="32"/>
          <w:szCs w:val="32"/>
        </w:rPr>
        <w:t>&lt;/p&gt;&lt;p&gt;&lt;img src="/static-img/ZXz0UXCe-MiQ5KZZ7dhwS7oyCFvtfalJYYw6exus7oyzeL3SBhJg0-cf7vwcVSao.jpg"&gt;&lt;/p&gt;&lt;p&gt;</w:t>
      </w:r>
      <w:r>
        <w:rPr>
          <w:sz w:val="32"/>
          <w:szCs w:val="32"/>
        </w:rPr>
        <w:t>多元化内容资源</w:t>
      </w:r>
      <w:r>
        <w:rPr>
          <w:sz w:val="32"/>
          <w:szCs w:val="32"/>
        </w:rPr>
        <w:t>&lt;/p&gt;&lt;p&gt;</w:t>
      </w:r>
      <w:r>
        <w:rPr>
          <w:sz w:val="32"/>
          <w:szCs w:val="32"/>
        </w:rPr>
        <w:t>首先，欧洲一、二、三卡视频能够提供丰富多样的内容资源。每个“卡”都可能来自于不同的生产公司或个人，每个“卡”都有自己独特的声音、风格和观众群体。这就像是一张张精致的手工艺品，每一张都承载着制作者的情感和创意，对于那些寻求新奇且不满足于常规娱乐的人来说，无疑是一个极大的吸引力。</w:t>
      </w:r>
      <w:r>
        <w:rPr>
          <w:sz w:val="32"/>
          <w:szCs w:val="32"/>
        </w:rPr>
        <w:t>&lt;/p&gt;&lt;p&gt;&lt;img src="/static-img/Plwx6oZgOsV4A1kkMtorz7oyCFvtfalJYYw6exus7owdziPrbZh3h3gbktr49PzvMRWqAbfUIsHyTu-6sTlYAiNM9D3CS6UcAH15xK_-gOf3KSN1kPwFuxqwwXNi1NzK1SmaxYTn5DqgWqDJkLiEwH7H1ermJsqcbTsS-6Ltq0s.jpg"&gt;&lt;/p&gt;&lt;p&gt;</w:t>
      </w:r>
      <w:r>
        <w:rPr>
          <w:sz w:val="32"/>
          <w:szCs w:val="32"/>
        </w:rPr>
        <w:t>高级编码与解码技术</w:t>
      </w:r>
      <w:r>
        <w:rPr>
          <w:sz w:val="32"/>
          <w:szCs w:val="32"/>
        </w:rPr>
        <w:t>&lt;/p&gt;&lt;p&gt;</w:t>
      </w:r>
      <w:r>
        <w:rPr>
          <w:sz w:val="32"/>
          <w:szCs w:val="32"/>
        </w:rPr>
        <w:t>第二点，欧洲一、二、三卡视频之所以能够提供如此高质量的观看体验，是因为它们采用了最先进的编码与解码技术。在这个过程中，一些专门为高清晰度设计的小型文件格式被开发出来，比如</w:t>
      </w:r>
      <w:r>
        <w:rPr>
          <w:sz w:val="32"/>
          <w:szCs w:val="32"/>
        </w:rPr>
        <w:t>H265</w:t>
      </w:r>
      <w:r>
        <w:rPr>
          <w:sz w:val="32"/>
          <w:szCs w:val="32"/>
        </w:rPr>
        <w:t>（</w:t>
      </w:r>
      <w:r>
        <w:rPr>
          <w:sz w:val="32"/>
          <w:szCs w:val="32"/>
        </w:rPr>
        <w:t>HEVC</w:t>
      </w:r>
      <w:r>
        <w:rPr>
          <w:sz w:val="32"/>
          <w:szCs w:val="32"/>
        </w:rPr>
        <w:t>）、</w:t>
      </w:r>
      <w:r>
        <w:rPr>
          <w:sz w:val="32"/>
          <w:szCs w:val="32"/>
        </w:rPr>
        <w:t>VP9</w:t>
      </w:r>
      <w:r>
        <w:rPr>
          <w:sz w:val="32"/>
          <w:szCs w:val="32"/>
        </w:rPr>
        <w:t>等，这些格式能以更小的数据量来保持相同画质，从而减少下载时间并节省存储空间。</w:t>
      </w:r>
      <w:r>
        <w:rPr>
          <w:sz w:val="32"/>
          <w:szCs w:val="32"/>
        </w:rPr>
        <w:t>&lt;/p&gt;&lt;p&gt;&lt;img src="/static-img/mTAd-YVm9VBfoAqRAZQwWLoyCFvtfalJYYw6exus7owdziPrbZh3h3gbktr49PzvMRWqAbfUIsHyTu-6sTlYAiNM9D3CS6UcAH15xK_-gOf3KSN1kPwFuxqwwXNi1NzK1SmaxYTn5DqgWqDJkLiEwH7H1ermJsqcbTsS-6Ltq0s.jpg"&gt;&lt;/p&gt;&lt;p&gt;</w:t>
      </w:r>
      <w:r>
        <w:rPr>
          <w:sz w:val="32"/>
          <w:szCs w:val="32"/>
        </w:rPr>
        <w:t>个性化推荐系统</w:t>
      </w:r>
      <w:r>
        <w:rPr>
          <w:sz w:val="32"/>
          <w:szCs w:val="32"/>
        </w:rPr>
        <w:t>&lt;/p&gt;&lt;p&gt;</w:t>
      </w:r>
      <w:r>
        <w:rPr>
          <w:sz w:val="32"/>
          <w:szCs w:val="32"/>
        </w:rPr>
        <w:t>第三点，与传统电影电视相比，欧洲一、二、三卡视频还推出了更加智能化、个性化的推荐系统。当用户浏览或观看时，该系统会根据他们之前浏览过什么以及他们对某类内容表现出的兴趣进行分析，为用户提供精准匹配推荐。这使得用户可以轻松发现并享受更多符合自己口味的问题作品，而不是被主流市场所限制。</w:t>
      </w:r>
      <w:r>
        <w:rPr>
          <w:sz w:val="32"/>
          <w:szCs w:val="32"/>
        </w:rPr>
        <w:t>&lt;/p&gt;&lt;p&gt;&lt;img src="/static-img/ywWks2gVqwxoOT4Hcg4XLLoyCFvtfalJYYw6exus7owdziPrbZh3h3gbktr49PzvMRWqAbfUIsHyTu-6sTlYAiNM9D3CS6UcAH15xK_-gOf3KSN1kPwFuxqwwXNi1NzK1SmaxYTn5DqgWqDJkLiEwH7H1ermJsqcbTsS-6Ltq0s.jpg"&gt;&lt;/p&gt;&lt;p&gt;</w:t>
      </w:r>
      <w:r>
        <w:rPr>
          <w:sz w:val="32"/>
          <w:szCs w:val="32"/>
        </w:rPr>
        <w:t>社交互动功能增强</w:t>
      </w:r>
      <w:r>
        <w:rPr>
          <w:sz w:val="32"/>
          <w:szCs w:val="32"/>
        </w:rPr>
        <w:t>&lt;/p&gt;&lt;p&gt;</w:t>
      </w:r>
      <w:r>
        <w:rPr>
          <w:sz w:val="32"/>
          <w:szCs w:val="32"/>
        </w:rPr>
        <w:t>第四点，不同类型的心理活动对于提升人们的情感参与度至关重要。在这种背景下，很多平台开始将社交互动融入到服务中，让用户可以通过评论、分享或者甚至是直接参与到某些作品中的制作过程中去。这种亲近感加深了观众与作品之间的情感联系，使得整个观看体验变得更加生动和真实。</w:t>
      </w:r>
      <w:r>
        <w:rPr>
          <w:sz w:val="32"/>
          <w:szCs w:val="32"/>
        </w:rPr>
        <w:t>&lt;/p&gt;&lt;p&gt;&lt;img src="/static-img/R84FO6Gm-4aKmtbYqSKLr7oyCFvtfalJYYw6exus7owdziPrbZh3h3gbktr49PzvMRWqAbfUIsHyTu-6sTlYAiNM9D3CS6UcAH15xK_-gOf3KSN1kPwFuxqwwXNi1NzK1SmaxYTn5DqgWqDJkLiEwH7H1ermJsqcbTsS-6Ltq0s.jpg"&gt;&lt;/p&gt;&lt;p&gt;</w:t>
      </w:r>
      <w:r>
        <w:rPr>
          <w:sz w:val="32"/>
          <w:szCs w:val="32"/>
        </w:rPr>
        <w:t>新颖形式实验</w:t>
      </w:r>
      <w:r>
        <w:rPr>
          <w:sz w:val="32"/>
          <w:szCs w:val="32"/>
        </w:rPr>
        <w:t>&lt;/p&gt;&lt;p&gt;</w:t>
      </w:r>
      <w:r>
        <w:rPr>
          <w:sz w:val="32"/>
          <w:szCs w:val="32"/>
        </w:rPr>
        <w:t>第五点，更重要的是，这种模式鼓励了各种各样新的形式实验，比如</w:t>
      </w:r>
      <w:r>
        <w:rPr>
          <w:sz w:val="32"/>
          <w:szCs w:val="32"/>
        </w:rPr>
        <w:t>VR/AR</w:t>
      </w:r>
      <w:r>
        <w:rPr>
          <w:sz w:val="32"/>
          <w:szCs w:val="32"/>
        </w:rPr>
        <w:t>混合影片、交互式故事等等。这些创新让观众有机会经历前所未有的沉浸式体验，并且也给予了年轻创作者一个展示自己的舞台，他们可以自由发挥无限想象力的同时，也为行业带来了前所未有的活力和变革。</w:t>
      </w:r>
      <w:r>
        <w:rPr>
          <w:sz w:val="32"/>
          <w:szCs w:val="32"/>
        </w:rPr>
        <w:t>&lt;/p&gt;&lt;p&gt;</w:t>
      </w:r>
      <w:r>
        <w:rPr>
          <w:sz w:val="32"/>
          <w:szCs w:val="32"/>
        </w:rPr>
        <w:t>法律法规挑战</w:t>
      </w:r>
      <w:r>
        <w:rPr>
          <w:sz w:val="32"/>
          <w:szCs w:val="32"/>
        </w:rPr>
        <w:t>&lt;/p&gt;&lt;p&gt;</w:t>
      </w:r>
      <w:r>
        <w:rPr>
          <w:sz w:val="32"/>
          <w:szCs w:val="32"/>
        </w:rPr>
        <w:t>最后，由于涉及版权问题，一二三卡模型面临着法律法规层面的挑战。在全球范围内，有一些地区出台相关政策来规范这类服务，以保护原创作者以及版权所有者的利益。而如何平衡商业发展与合法合规，在未来将是这一领域需要解决的一个关键议题之一。</w:t>
      </w:r>
      <w:r>
        <w:rPr>
          <w:sz w:val="32"/>
          <w:szCs w:val="32"/>
        </w:rPr>
        <w:t>&lt;/p&gt;&lt;p&gt;</w:t>
      </w:r>
      <w:r>
        <w:rPr>
          <w:sz w:val="32"/>
          <w:szCs w:val="32"/>
        </w:rPr>
        <w:t xml:space="preserve">总结来说，欧洲一、二、三 卡牌 </w:t>
      </w:r>
      <w:r>
        <w:rPr>
          <w:sz w:val="32"/>
          <w:szCs w:val="32"/>
        </w:rPr>
        <w:t xml:space="preserve">videos </w:t>
      </w:r>
      <w:r>
        <w:rPr>
          <w:sz w:val="32"/>
          <w:szCs w:val="32"/>
        </w:rPr>
        <w:t>是一种全新的媒体消费方式，它结合了多样化、高质量、高效率以及个性化定制，并且不断地探索新的艺术形式，同时也面临着如何在法律框架内持续发展的问题。此外，这种模式还能促进文化交流，因为它允许不同国家甚至不同语言背景的人们分享彼此珍贵的事物，从而构建起一个更加包容性的世界视界。</w:t>
      </w:r>
      <w:r>
        <w:rPr>
          <w:sz w:val="32"/>
          <w:szCs w:val="32"/>
        </w:rPr>
        <w:t>&lt;/p&gt;&lt;p&gt;&lt;a href = "/doc/947538-</w:t>
      </w:r>
      <w:r>
        <w:rPr>
          <w:sz w:val="32"/>
          <w:szCs w:val="32"/>
        </w:rPr>
        <w:t>欧洲三重卡牌解锁秘密探索一二三卡视频背后的艺术与科技</w:t>
      </w:r>
      <w:r>
        <w:rPr>
          <w:sz w:val="32"/>
          <w:szCs w:val="32"/>
        </w:rPr>
        <w:t>.doc" rel="alternate" download="947538-</w:t>
      </w:r>
      <w:r>
        <w:rPr>
          <w:sz w:val="32"/>
          <w:szCs w:val="32"/>
        </w:rPr>
        <w:t>欧洲三重卡牌解锁秘密探索一二三卡视频背后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