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盗的秘密爱情偷心的海盗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风暴夜里，海盗首次发现了自己的心？</w:t>
      </w:r>
      <w:r>
        <w:rPr>
          <w:sz w:val="32"/>
          <w:szCs w:val="32"/>
        </w:rPr>
        <w:t>&lt;/p&gt;&lt;p&gt;&lt;img src="/static-img/RPPO3ZFYNNSnNwwTFXTWq2TmZX2o9qaQFVrydkGCLd1AfZzQYqrZ1CHxRbBdumnu.jpg"&gt;&lt;/p&gt;&lt;p&gt;</w:t>
      </w:r>
      <w:r>
        <w:rPr>
          <w:sz w:val="32"/>
          <w:szCs w:val="32"/>
        </w:rPr>
        <w:t>在茫茫大海中航行已有十年，杰克被世人称为最无情、最残忍的海盗。他手下的船员都知道，他不信任任何人，只相信力量和利益。然而，在一次偶然的风暴之夜里，一艘小船漂进了他的视线，那是一位美丽而孤独的小女孩，她眼中的光芒与天空中的星辰一样璀璨。</w:t>
      </w:r>
      <w:r>
        <w:rPr>
          <w:sz w:val="32"/>
          <w:szCs w:val="32"/>
        </w:rPr>
        <w:t>&lt;/p&gt;&lt;p&gt;</w:t>
      </w:r>
      <w:r>
        <w:rPr>
          <w:sz w:val="32"/>
          <w:szCs w:val="32"/>
        </w:rPr>
        <w:t>她是谁？她的故事又是什么？</w:t>
      </w:r>
      <w:r>
        <w:rPr>
          <w:sz w:val="32"/>
          <w:szCs w:val="32"/>
        </w:rPr>
        <w:t>&lt;/p&gt;&lt;p&gt;&lt;img src="/static-img/DOXCBy-3h1o2q-LrXimme2TmZX2o9qaQFVrydkGCLd3VROQuYY0Itw8o2H2mWvy9FbdJCZhnFsSoAsyefBZBAUI5WNC1XLy9FeCgOsVqvo1byJLjubBFPB9xCUGoe9rR88EleXuNvMX528ySjxLMLA.jpg"&gt;&lt;/p&gt;&lt;p&gt;</w:t>
      </w:r>
      <w:r>
        <w:rPr>
          <w:sz w:val="32"/>
          <w:szCs w:val="32"/>
        </w:rPr>
        <w:t>小女孩名叫艾米，她出生于一个渔村，但从小就对大海充满着向往。随着父母相继去世，她决定远离家乡，探索世界。她遇到了杰克，并请求他救救她，因为她的船已经无法再航行。尽管杰克最初拒绝帮助，但见到艾米那双坚定的眼神，他改变了主意，将其带上了自己的船。</w:t>
      </w:r>
      <w:r>
        <w:rPr>
          <w:sz w:val="32"/>
          <w:szCs w:val="32"/>
        </w:rPr>
        <w:t>&lt;/p&gt;&lt;p&gt;</w:t>
      </w:r>
      <w:r>
        <w:rPr>
          <w:sz w:val="32"/>
          <w:szCs w:val="32"/>
        </w:rPr>
        <w:t>他们之间有什么特别的吗？</w:t>
      </w:r>
      <w:r>
        <w:rPr>
          <w:sz w:val="32"/>
          <w:szCs w:val="32"/>
        </w:rPr>
        <w:t>&lt;/p&gt;&lt;p&gt;&lt;img src="/static-img/SPHteFRGfZ-qDZETefKzyGTmZX2o9qaQFVrydkGCLd3VROQuYY0Itw8o2H2mWvy9FbdJCZhnFsSoAsyefBZBAUI5WNC1XLy9FeCgOsVqvo1byJLjubBFPB9xCUGoe9rR88EleXuNvMX528ySjxLMLA.jpg"&gt;&lt;/p&gt;&lt;p&gt;</w:t>
      </w:r>
      <w:r>
        <w:rPr>
          <w:sz w:val="32"/>
          <w:szCs w:val="32"/>
        </w:rPr>
        <w:t>随着时间的推移，艾米成为了杰克的心灵慰藉。在长时间的航行中，他们开始互相了解，每个人都有一面隐藏深藏的人性。在夜晚，当帆布下只有两人的时候，他们会分享彼此的情感和梦想。虽然他们的地位悬殊，却找到了共同语言，这让两人变得不可分割。</w:t>
      </w:r>
      <w:r>
        <w:rPr>
          <w:sz w:val="32"/>
          <w:szCs w:val="32"/>
        </w:rPr>
        <w:t>&lt;/p&gt;&lt;p&gt;</w:t>
      </w:r>
      <w:r>
        <w:rPr>
          <w:sz w:val="32"/>
          <w:szCs w:val="32"/>
        </w:rPr>
        <w:t>爱情如何悄然蔓延到整个舰队？</w:t>
      </w:r>
      <w:r>
        <w:rPr>
          <w:sz w:val="32"/>
          <w:szCs w:val="32"/>
        </w:rPr>
        <w:t>&lt;/p&gt;&lt;p&gt;&lt;img src="/static-img/Pxqm9ONia-ZVVlwOTtmQ-mTmZX2o9qaQFVrydkGCLd3VROQuYY0Itw8o2H2mWvy9FbdJCZhnFsSoAsyefBZBAUI5WNC1XLy9FeCgOsVqvo1byJLjubBFPB9xCUGoe9rR88EleXuNvMX528ySjxLMLA.jpg"&gt;&lt;/p&gt;&lt;p&gt;</w:t>
      </w:r>
      <w:r>
        <w:rPr>
          <w:sz w:val="32"/>
          <w:szCs w:val="32"/>
        </w:rPr>
        <w:t>渐渐地，即使是最顽固的人也难以抗拒爱情的一丝波动。舰上的其他成员开始注意到杰克与艾米之间奇妙的情感纽带，他们看到的是一位曾经冷酷无情的大魔王变成了一个真正关心他人的领袖。这份感情如同一颗种子，被播撒在每个士兵的心中，它慢慢萌发，最终成为了一股不可阻挡的力量。</w:t>
      </w:r>
      <w:r>
        <w:rPr>
          <w:sz w:val="32"/>
          <w:szCs w:val="32"/>
        </w:rPr>
        <w:t>&lt;/p&gt;&lt;p&gt;</w:t>
      </w:r>
      <w:r>
        <w:rPr>
          <w:sz w:val="32"/>
          <w:szCs w:val="32"/>
        </w:rPr>
        <w:t>英雄们是否能够将这份热烈的情感转化为行动？</w:t>
      </w:r>
      <w:r>
        <w:rPr>
          <w:sz w:val="32"/>
          <w:szCs w:val="32"/>
        </w:rPr>
        <w:t>&lt;/p&gt;&lt;p&gt;&lt;img src="/static-img/RDxlWocEFFcPWEQj9qY1qmTmZX2o9qaQFVrydkGCLd3VROQuYY0Itw8o2H2mWvy9FbdJCZhnFsSoAsyefBZBAUI5WNC1XLy9FeCgOsVqvo1byJLjubBFPB9xCUGoe9rR88EleXuNvMX528ySjxLMLA.jpg"&gt;&lt;/p&gt;&lt;p&gt;</w:t>
      </w:r>
      <w:r>
        <w:rPr>
          <w:sz w:val="32"/>
          <w:szCs w:val="32"/>
        </w:rPr>
        <w:t>随着舰队不断扩张，其影响力也日益增强。但即便如此，仍旧存在许多挑战。一群贪婪的手伸向他们，而背后的政治斗争使得每一步都充满危险。在这样的背景下，不仅需要勇气，还需要智慧和团结。而对于那些理解并支持这段不可能关系的人来说，这些都是可以掌控的事情。</w:t>
      </w:r>
      <w:r>
        <w:rPr>
          <w:sz w:val="32"/>
          <w:szCs w:val="32"/>
        </w:rPr>
        <w:t>&lt;/p&gt;&lt;p&gt;</w:t>
      </w:r>
      <w:r>
        <w:rPr>
          <w:sz w:val="32"/>
          <w:szCs w:val="32"/>
        </w:rPr>
        <w:t>历史上是否还有更多关于“偷心”的传奇故事等待我们揭开呢？</w:t>
      </w:r>
      <w:r>
        <w:rPr>
          <w:sz w:val="32"/>
          <w:szCs w:val="32"/>
        </w:rPr>
        <w:t>&lt;/p&gt;&lt;p&gt;</w:t>
      </w:r>
      <w:r>
        <w:rPr>
          <w:sz w:val="32"/>
          <w:szCs w:val="32"/>
        </w:rPr>
        <w:t>当人们回顾那些浪漫而激烈的大胆冒险时，或许会有人问：除了那个著名的小镇外，还有没有别的地方隐藏着类似的秘密故事呢？答案似乎就在我们的脚边，无论是在遥远未知的大洋还是接近我们的城市街头，都可能隐藏着属于“偷心”的传奇——它们只需等待被发现，就像那片浩瀚的大海一样宽广而深邃。</w:t>
      </w:r>
      <w:r>
        <w:rPr>
          <w:sz w:val="32"/>
          <w:szCs w:val="32"/>
        </w:rPr>
        <w:t>&lt;/p&gt;&lt;p&gt;&lt;a href = "/doc/947588-</w:t>
      </w:r>
      <w:r>
        <w:rPr>
          <w:sz w:val="32"/>
          <w:szCs w:val="32"/>
        </w:rPr>
        <w:t>海盗的秘密爱情偷心的海盗冒险</w:t>
      </w:r>
      <w:r>
        <w:rPr>
          <w:sz w:val="32"/>
          <w:szCs w:val="32"/>
        </w:rPr>
        <w:t>.doc" rel="alternate" download="947588-</w:t>
      </w:r>
      <w:r>
        <w:rPr>
          <w:sz w:val="32"/>
          <w:szCs w:val="32"/>
        </w:rPr>
        <w:t>海盗的秘密爱情偷心的海盗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