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全集下载揭秘宇宙奥秘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已经不再是人类的家园。随着科技的飞速发展，人类开始向外太空扩张。星辰变，全集下载，这部作品以其独特的科幻视角和深邃的情感内涵，吸引了无数读者。</w:t>
      </w:r>
      <w:r>
        <w:rPr>
          <w:sz w:val="32"/>
          <w:szCs w:val="32"/>
        </w:rPr>
        <w:t>&lt;/p&gt;&lt;p&gt;&lt;img src="/static-img/YvpceDrNcOrmSQa2nt_P_7_CuOPnNFgbJM1VZ5bHVfI0Giu7rYgri1CAyVmA04zp.jpg"&gt;&lt;/p&gt;&lt;p&gt;</w:t>
      </w:r>
      <w:r>
        <w:rPr>
          <w:sz w:val="32"/>
          <w:szCs w:val="32"/>
        </w:rPr>
        <w:t>星际探险与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全集下载，让我们穿越到一个充满未知世界的地方，那里有着各式各样的星系，每一颗恒星都隐藏着不同的故事。从红巨星到蓝白矮星，从黑洞到新生恒星，每个发现都是对宇宙奥秘的一次接近。</w:t>
      </w:r>
      <w:r>
        <w:rPr>
          <w:sz w:val="32"/>
          <w:szCs w:val="32"/>
        </w:rPr>
        <w:t>&lt;/p&gt;&lt;p&gt;&lt;img src="/static-img/Qe6FK_3SnvyK_-5pnuPzer_CuOPnNFgbJM1VZ5bHVfLnQwoAA0__QjckD0kSQJ94uK1BZVtjhErwIbjR_UbVNLTnoh7kWniYvyiwPQC7d_mugjk-LXiWVejoWSDGpqAS13NBleG6KgKaxhCApBMnEd48sYqwQtriNX2Cy9abDWOPB7TTeo7kqZwU7BXWZ9g_vkRFu2rZmzMIRVikzFGWrg.jpg"&gt;&lt;/p&gt;&lt;p&gt;</w:t>
      </w:r>
      <w:r>
        <w:rPr>
          <w:sz w:val="32"/>
          <w:szCs w:val="32"/>
        </w:rPr>
        <w:t>科技进步与社会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人工智能、生物工程等领域取得了巨大突破。这使得人类社会发生了翻天覆地的变化。在这个背景下，原有的生活方式被彻底改变，而新的文化和价值观也逐渐形成。</w:t>
      </w:r>
      <w:r>
        <w:rPr>
          <w:sz w:val="32"/>
          <w:szCs w:val="32"/>
        </w:rPr>
        <w:t>&lt;/p&gt;&lt;p&gt;&lt;img src="/static-img/sQ9jJAecEqco5kyPM4YbW7_CuOPnNFgbJM1VZ5bHVfLnQwoAA0__QjckD0kSQJ94uK1BZVtjhErwIbjR_UbVNLTnoh7kWniYvyiwPQC7d_mugjk-LXiWVejoWSDGpqAS13NBleG6KgKaxhCApBMnEd48sYqwQtriNX2Cy9abDWOPB7TTeo7kqZwU7BXWZ9g_vkRFu2rZmzMIRVikzFGWrg.jpg"&gt;&lt;/p&gt;&lt;p&gt;</w:t>
      </w:r>
      <w:r>
        <w:rPr>
          <w:sz w:val="32"/>
          <w:szCs w:val="32"/>
        </w:rPr>
        <w:t>人类命运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地球环境和外太空挑战，我们必须重新审视自己的价值观和行为准则。在这部全集中，我们可以看到不同的人类如何在面对生命存续、资源分配等问题时做出选择，并影响整个人类文明的大局。</w:t>
      </w:r>
      <w:r>
        <w:rPr>
          <w:sz w:val="32"/>
          <w:szCs w:val="32"/>
        </w:rPr>
        <w:t>&lt;/p&gt;&lt;p&gt;&lt;img src="/static-img/zjVhZUg0_1QkWwYpeCUOSL_CuOPnNFgbJM1VZ5bHVfLnQwoAA0__QjckD0kSQJ94uK1BZVtjhErwIbjR_UbVNLTnoh7kWniYvyiwPQC7d_mugjk-LXiWVejoWSDGpqAS13NBleG6KgKaxhCApBMnEd48sYqwQtriNX2Cy9abDWOPB7TTeo7kqZwU7BXWZ9g_vkRFu2rZmzMIRVikzFGWrg.jpg"&gt;&lt;/p&gt;&lt;p&gt;</w:t>
      </w:r>
      <w:r>
        <w:rPr>
          <w:sz w:val="32"/>
          <w:szCs w:val="32"/>
        </w:rPr>
        <w:t>心灵探索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科学技术层面的成就，更重要的是这些成就背后的哲学思考以及心灵探索。在阅读《星辰变》时，我们不仅能够享受快节奏的心理悬疑，还能深入思考人生的意义、存在主义以及超越物质层面的追求。</w:t>
      </w:r>
      <w:r>
        <w:rPr>
          <w:sz w:val="32"/>
          <w:szCs w:val="32"/>
        </w:rPr>
        <w:t>&lt;/p&gt;&lt;p&gt;&lt;img src="/static-img/chkLOIemYRIq4SjvtXY5qr_CuOPnNFgbJM1VZ5bHVfLnQwoAA0__QjckD0kSQJ94uK1BZVtjhErwIbjR_UbVNLTnoh7kWniYvyiwPQC7d_mugjk-LXiWVejoWSDGpqAS13NBleG6KgKaxhCApBMnEd48sYqwQtriNX2Cy9abDWOPB7TTeo7kqZwU7BXWZ9g_vkRFu2rZmzMIRVikzFGWrg.jpg"&gt;&lt;/p&gt;&lt;p&gt;</w:t>
      </w:r>
      <w:r>
        <w:rPr>
          <w:sz w:val="32"/>
          <w:szCs w:val="32"/>
        </w:rPr>
        <w:t>文化融合与新时代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星辰变》的全集下载，我们可以窥见未来社会可能呈现出的文化融合景象，以及这种融合所带来的新时代风貌。这里汇聚了不同民族、不同智慧，与之相伴的是一种更加开放包容的心态和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世纪般的大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星辰变》还讲述了一系列创世纪般的大事件，它们重塑了整个银河系，让我们看到了一个完全不同的宇宙结构。而每一次重大转折，都让我们反思自我，也激发我们的想象力，为未来的探索注入动力。</w:t>
      </w:r>
      <w:r>
        <w:rPr>
          <w:sz w:val="32"/>
          <w:szCs w:val="32"/>
        </w:rPr>
        <w:t>&lt;/p&gt;&lt;p&gt;&lt;a href = "/doc/947617-</w:t>
      </w:r>
      <w:r>
        <w:rPr>
          <w:sz w:val="32"/>
          <w:szCs w:val="32"/>
        </w:rPr>
        <w:t>星辰变全集下载揭秘宇宙奥秘的奇幻旅程</w:t>
      </w:r>
      <w:r>
        <w:rPr>
          <w:sz w:val="32"/>
          <w:szCs w:val="32"/>
        </w:rPr>
        <w:t>.doc" rel="alternate" download="947617-</w:t>
      </w:r>
      <w:r>
        <w:rPr>
          <w:sz w:val="32"/>
          <w:szCs w:val="32"/>
        </w:rPr>
        <w:t>星辰变全集下载揭秘宇宙奥秘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