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风玉露简介探索古代爱情与忠诚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典文学中的经典之作</w:t>
      </w:r>
      <w:r>
        <w:rPr>
          <w:sz w:val="32"/>
          <w:szCs w:val="32"/>
        </w:rPr>
        <w:t>&lt;/p&gt;&lt;p&gt;&lt;img src="/static-img/lFrkBifmlxFSh3tXVINyWwTldgvuoX3cUSyutlGsA7Uv3N_nUo_WwAus3Ree1TDB.jpg"&gt;&lt;/p&gt;&lt;p&gt;</w:t>
      </w:r>
      <w:r>
        <w:rPr>
          <w:sz w:val="32"/>
          <w:szCs w:val="32"/>
        </w:rPr>
        <w:t>在中国古代文学中，《金风玉露》是一部非常著名的作品，它以其深刻的人物塑造和精彩的情节，吸引了无数读者。在这本书中，作者通过细腻的情感描写和生动的事迹，展现了一个充满爱情、友谊和忠诚的世界。</w:t>
      </w:r>
      <w:r>
        <w:rPr>
          <w:sz w:val="32"/>
          <w:szCs w:val="32"/>
        </w:rPr>
        <w:t>&lt;/p&gt;&lt;p&gt;</w:t>
      </w:r>
      <w:r>
        <w:rPr>
          <w:sz w:val="32"/>
          <w:szCs w:val="32"/>
        </w:rPr>
        <w:t>爱情与忠诚的双重主题</w:t>
      </w:r>
      <w:r>
        <w:rPr>
          <w:sz w:val="32"/>
          <w:szCs w:val="32"/>
        </w:rPr>
        <w:t>&lt;/p&gt;&lt;p&gt;&lt;img src="/static-img/GyIqKFE4VHV1a73vKF2CWQTldgvuoX3cUSyutlGsA7WmmldiZ3fLCjPmxo_g5gkdOxyWWjOFoY4XVDmtGkayGjYFxaXZK0mL-wTKJXh220h1i2Lacp_bn5e6MIIqlqGJNm5BrUp5emlqkNoLzzEMYKgCn08I__m-v1FHAY4l1kSYpU1XD6PANS0IyTPR3CKUItZl-A6xnY7XJXNrhYpTFg.jpg"&gt;&lt;/p&gt;&lt;p&gt;</w:t>
      </w:r>
      <w:r>
        <w:rPr>
          <w:sz w:val="32"/>
          <w:szCs w:val="32"/>
        </w:rPr>
        <w:t>《金风玉露》不仅是关于爱情的故事，也是关于忠诚的一部作品。书中的人物在面对各种困难和挑战时，都能够保持他们对亲人、朋友以及自己的坚定信念，这种高尚的情操令人敬佩。</w:t>
      </w:r>
      <w:r>
        <w:rPr>
          <w:sz w:val="32"/>
          <w:szCs w:val="32"/>
        </w:rPr>
        <w:t>&lt;/p&gt;&lt;p&gt;</w:t>
      </w:r>
      <w:r>
        <w:rPr>
          <w:sz w:val="32"/>
          <w:szCs w:val="32"/>
        </w:rPr>
        <w:t>传统文化背景下的发展</w:t>
      </w:r>
      <w:r>
        <w:rPr>
          <w:sz w:val="32"/>
          <w:szCs w:val="32"/>
        </w:rPr>
        <w:t>&lt;/p&gt;&lt;p&gt;&lt;img src="/static-img/rMNn0OsJI3rGt1dDdlrUygTldgvuoX3cUSyutlGsA7WmmldiZ3fLCjPmxo_g5gkdOxyWWjOFoY4XVDmtGkayGjYFxaXZK0mL-wTKJXh220h1i2Lacp_bn5e6MIIqlqGJNm5BrUp5emlqkNoLzzEMYKgCn08I__m-v1FHAY4l1kSYpU1XD6PANS0IyTPR3CKUItZl-A6xnY7XJXNrhYpTFg.jpg"&gt;&lt;/p&gt;&lt;p&gt;</w:t>
      </w:r>
      <w:r>
        <w:rPr>
          <w:sz w:val="32"/>
          <w:szCs w:val="32"/>
        </w:rPr>
        <w:t>作为一部古代小说，《金风玉露》融入了丰富的传统文化元素，如道德观念、社会礼仪等。这些元素不仅增添了故事的真实性，也让现代读者有机会了解中国古代人的生活方式和价值观。</w:t>
      </w:r>
      <w:r>
        <w:rPr>
          <w:sz w:val="32"/>
          <w:szCs w:val="32"/>
        </w:rPr>
        <w:t>&lt;/p&gt;&lt;p&gt;</w:t>
      </w:r>
      <w:r>
        <w:rPr>
          <w:sz w:val="32"/>
          <w:szCs w:val="32"/>
        </w:rPr>
        <w:t>人物形象鲜明多维度</w:t>
      </w:r>
      <w:r>
        <w:rPr>
          <w:sz w:val="32"/>
          <w:szCs w:val="32"/>
        </w:rPr>
        <w:t>&lt;/p&gt;&lt;p&gt;&lt;img src="/static-img/VSse0HmCwpwHg8PoxrtXnQTldgvuoX3cUSyutlGsA7WmmldiZ3fLCjPmxo_g5gkdOxyWWjOFoY4XVDmtGkayGjYFxaXZK0mL-wTKJXh220h1i2Lacp_bn5e6MIIqlqGJNm5BrUp5emlqkNoLzzEMYKgCn08I__m-v1FHAY4l1kSYpU1XD6PANS0IyTPR3CKUItZl-A6xnY7XJXNrhYpTFg.jpg"&gt;&lt;/p&gt;&lt;p&gt;</w:t>
      </w:r>
      <w:r>
        <w:rPr>
          <w:sz w:val="32"/>
          <w:szCs w:val="32"/>
        </w:rPr>
        <w:t>书中的主要人物如林清扬、高启威等，他们都具有鲜明且复杂的人格特征。这使得读者可以从不同的角度去理解他们，同时也增加了一些阅读乐趣，因为每个角色都有自己的秘密和变化过程。</w:t>
      </w:r>
      <w:r>
        <w:rPr>
          <w:sz w:val="32"/>
          <w:szCs w:val="32"/>
        </w:rPr>
        <w:t>&lt;/p&gt;&lt;p&gt;</w:t>
      </w:r>
      <w:r>
        <w:rPr>
          <w:sz w:val="32"/>
          <w:szCs w:val="32"/>
        </w:rPr>
        <w:t>情感表达深刻细腻</w:t>
      </w:r>
      <w:r>
        <w:rPr>
          <w:sz w:val="32"/>
          <w:szCs w:val="32"/>
        </w:rPr>
        <w:t>&lt;/p&gt;&lt;p&gt;&lt;img src="/static-img/7X8OsJAWdne6ReBrnkBUowTldgvuoX3cUSyutlGsA7WmmldiZ3fLCjPmxo_g5gkdOxyWWjOFoY4XVDmtGkayGjYFxaXZK0mL-wTKJXh220h1i2Lacp_bn5e6MIIqlqGJNm5BrUp5emlqkNoLzzEMYKgCn08I__m-v1FHAY4l1kSYpU1XD6PANS0IyTPR3CKUItZl-A6xnY7XJXNrhYpTFg.jpg"&gt;&lt;/p&gt;&lt;p&gt;</w:t>
      </w:r>
      <w:r>
        <w:rPr>
          <w:sz w:val="32"/>
          <w:szCs w:val="32"/>
        </w:rPr>
        <w:t>无论是在描述两人之间浪漫的情景还是在展示人性的阴暗面，《金风玉露》都能以极其优美的话语来表达出深沉的情感。这部分原因可能是因为作者用心地捕捉到了人们内心世界最柔软的地方，让读者能够共鸣并被深深打动。</w:t>
      </w:r>
      <w:r>
        <w:rPr>
          <w:sz w:val="32"/>
          <w:szCs w:val="32"/>
        </w:rPr>
        <w:t>&lt;/p&gt;&lt;p&gt;</w:t>
      </w:r>
      <w:r>
        <w:rPr>
          <w:sz w:val="32"/>
          <w:szCs w:val="32"/>
        </w:rPr>
        <w:t>影响力跨越时代</w:t>
      </w:r>
      <w:r>
        <w:rPr>
          <w:sz w:val="32"/>
          <w:szCs w:val="32"/>
        </w:rPr>
        <w:t>&lt;/p&gt;&lt;p&gt;</w:t>
      </w:r>
      <w:r>
        <w:rPr>
          <w:sz w:val="32"/>
          <w:szCs w:val="32"/>
        </w:rPr>
        <w:t>随着时间流逝，《金風玉露》的影响力并没有减弱，而是越来越广泛。它不仅成为了一本教育课本上的必备教材，更成为了许多人青春时光里的挚爱之作。在这个不断变化的大环境下，这样的经典作品仍然能够给予人们精神上的慰藉。</w:t>
      </w:r>
      <w:r>
        <w:rPr>
          <w:sz w:val="32"/>
          <w:szCs w:val="32"/>
        </w:rPr>
        <w:t>&lt;/p&gt;&lt;p&gt;&lt;a href = "/doc/947630-</w:t>
      </w:r>
      <w:r>
        <w:rPr>
          <w:sz w:val="32"/>
          <w:szCs w:val="32"/>
        </w:rPr>
        <w:t>金风玉露简介探索古代爱情与忠诚的故事</w:t>
      </w:r>
      <w:r>
        <w:rPr>
          <w:sz w:val="32"/>
          <w:szCs w:val="32"/>
        </w:rPr>
        <w:t>.doc" rel="alternate" download="947630-</w:t>
      </w:r>
      <w:r>
        <w:rPr>
          <w:sz w:val="32"/>
          <w:szCs w:val="32"/>
        </w:rPr>
        <w:t>金风玉露简介探索古代爱情与忠诚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