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学校园里车水马龙的多肉植物与学生们的热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校园变得更加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活力的校园中，自从那一天开始，一切都变得不一样了。那是一种名为“车多肉多”的奇特现象，它改变了这里的一切。它像一阵春风，轻轻地吹过每一个角落，让每一个角落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“车多肉多”大战中，有两个主要角色：学校管理部门和一群热心的学生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管理部门，他们认为这样的现象会引起一些混乱和不必要的花费。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是指那些支持这一现象的学生，他们认为这能带来更多欢乐和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迎难而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校管理部门对他们提出的质疑，学生们并没有退缩，而是决定自己动手。他们组织了一次活动，在整个校园内放置了大量不同种类的多肉植物，并且还设计了一些互动游戏，让大家可以更好地了解这些小小绿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部门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活动吸引了越来越多的人参与其中。这不仅让人们意识到了环境保护的重要性，还增加了大家之间相互了解和交流。最终，甚至连学校管理部门也被这种温馨而有趣的情景所打动，他们开始看待问题得以另一种眼光，从批评到理解，再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变化有什么具体体现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活动成功举办，这座校园发生了显著变化。一方面，是因为那些美丽的小植物使得整个环境更加宜居，使得同学们在课间休息时能享受到自然之美；另一方面，由于这些活动促进了同学之间互动，也增强了团队合作精神，使得课堂讨论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尝试将继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“车多肉多”的奇观已经过去，但其留下的影响却深远。现在，每当有人提及此事时，都会谈论它给予我们的一些教训，以及它所带来的正面的社会效益。这一切都表明，即使是在这样微不足道的事情上，我们也能够通过我们的努力去创造出改变，为生活增添色彩。</w:t>
      </w:r>
      <w:r>
        <w:rPr>
          <w:sz w:val="32"/>
          <w:szCs w:val="32"/>
        </w:rPr>
        <w:t>&lt;/p&gt;&lt;p&gt;&lt;a href = "/doc/947654-</w:t>
      </w:r>
      <w:r>
        <w:rPr>
          <w:sz w:val="32"/>
          <w:szCs w:val="32"/>
        </w:rPr>
        <w:t>校园美学校园里车水马龙的多肉植物与学生们的热情交流</w:t>
      </w:r>
      <w:r>
        <w:rPr>
          <w:sz w:val="32"/>
          <w:szCs w:val="32"/>
        </w:rPr>
        <w:t>.doc" rel="alternate" download="947654-</w:t>
      </w:r>
      <w:r>
        <w:rPr>
          <w:sz w:val="32"/>
          <w:szCs w:val="32"/>
        </w:rPr>
        <w:t>校园美学校园里车水马龙的多肉植物与学生们的热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