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月下重逢蝶影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月光如水般洒满了大地。树木在这银色的照射下显得格外清晰，每一片叶子都像是被镀了一层薄薄的珍珠。空气中弥漫着淡淡的花香，似乎是远处郊外田野里的野花在向这个世界传递着宁静与希望。</w:t>
      </w:r>
      <w:r>
        <w:rPr>
          <w:sz w:val="32"/>
          <w:szCs w:val="32"/>
        </w:rPr>
        <w:t>&lt;/p&gt;&lt;p&gt;&lt;img src="/static-img/zIaH9GRN6GUzwJusOSWbHP_WMesOFwO9HpgHAPVmWFHDXoPw_-Euvv2uCt80P__R.jpg"&gt;&lt;/p&gt;&lt;p&gt;</w:t>
      </w:r>
      <w:r>
        <w:rPr>
          <w:sz w:val="32"/>
          <w:szCs w:val="32"/>
        </w:rPr>
        <w:t>当我们踏上那条蜿蜒的小径时，一对蝴蝶突然出现在眼前，它们翩翩起舞，在月光下留下了一串串璀璨的光点。这不仅是一场自然界中的美妙表演，更是一次心灵上的洗礼，让人感受到生命中无数无法预知却又令人心动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重来一次月下蝶影，我们仿佛回到了那个纯真无邪、充满梦想和幻想的时代。在那个时候，每个人都像那些自由自在地飞翔的蝴蝶一样，不受任何束缚，就算是在最美丽的地方也能找到属于自己的空间。</w:t>
      </w:r>
      <w:r>
        <w:rPr>
          <w:sz w:val="32"/>
          <w:szCs w:val="32"/>
        </w:rPr>
        <w:t>&lt;/p&gt;&lt;p&gt;&lt;img src="/static-img/6cNyXM2orWvZxl1iDNThE__WMesOFwO9HpgHAPVmWFH5a5xX6TOpGvShGA6WkUNzJM1EqtHM0OElE1B86ukOW_HjlaR899QmPWtMKecvjLUwJWSvpSJPLFHGLgOn13N0WS_BUEgU--n60LoUsfuSLsEOOUs4tpIwpyOJx1VjrBw.jpg"&gt;&lt;/p&gt;&lt;p&gt;</w:t>
      </w:r>
      <w:r>
        <w:rPr>
          <w:sz w:val="32"/>
          <w:szCs w:val="32"/>
        </w:rPr>
        <w:t>然而，当我们从这个梦境中醒来，我们发现自己已经站在了现实生活的大门前。这座城池繁华而喧嚣，每个人的面孔都是快节奏生活下的产物，甚至连一丝宁静都难以寻觅。但我们知道，只要内心还存有一抹纯真的火苗，那些曾经见证过我们的童年和青春岁月——那些小径上的每一次遇见，那些看似微不足道，却又深藏情感的心跳——总有一天会再次绽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学会珍惜这些瞬间，因为它们正是我们内心深处永恒不变的情感和记忆所依附于的一切。而当你再次走上那条小径，当你再次看到那些轻盈起舞、穿梭于星辰之间的小朋友，你将明白，无论时间如何流转，这份纯真与爱意，是永远不会消失的。</w:t>
      </w:r>
      <w:r>
        <w:rPr>
          <w:sz w:val="32"/>
          <w:szCs w:val="32"/>
        </w:rPr>
        <w:t>&lt;/p&gt;&lt;p&gt;&lt;img src="/static-img/eL2LVd2Pj5trET8VpU4ws__WMesOFwO9HpgHAPVmWFH5a5xX6TOpGvShGA6WkUNzJM1EqtHM0OElE1B86ukOW_HjlaR899QmPWtMKecvjLUwJWSvpSJPLFHGLgOn13N0WS_BUEgU--n60LoUsfuSLsEOOUs4tpIwpyOJx1VjrBw.jpg"&gt;&lt;/p&gt;&lt;p&gt;</w:t>
      </w:r>
      <w:r>
        <w:rPr>
          <w:sz w:val="32"/>
          <w:szCs w:val="32"/>
        </w:rPr>
        <w:t>在这段旅程中，有太多值得铭记的事情，但最重要的是，要有勇气去追寻你的梦想，就像那两只勇敢飞翔、跨越千万里、只为寻找更好的栖息地的蝴蝶一般。因为只有这样，你才能真正理解“重来一次月下蝶影”的意义，也许它不仅仅是一个简单的话语，而是一个召唤，用以激励每一个渴望实现自己理想的人们。</w:t>
      </w:r>
      <w:r>
        <w:rPr>
          <w:sz w:val="32"/>
          <w:szCs w:val="32"/>
        </w:rPr>
        <w:t>&lt;/p&gt;&lt;p&gt;&lt;a href = "/doc/947717-</w:t>
      </w:r>
      <w:r>
        <w:rPr>
          <w:sz w:val="32"/>
          <w:szCs w:val="32"/>
        </w:rPr>
        <w:t>月下重逢蝶影之舞</w:t>
      </w:r>
      <w:r>
        <w:rPr>
          <w:sz w:val="32"/>
          <w:szCs w:val="32"/>
        </w:rPr>
        <w:t>.doc" rel="alternate" download="947717-</w:t>
      </w:r>
      <w:r>
        <w:rPr>
          <w:sz w:val="32"/>
          <w:szCs w:val="32"/>
        </w:rPr>
        <w:t>月下重逢蝶影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