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电影盛宴不花一分钱就能欣赏大片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我们可以通过各种平台享受到前所未有的娱乐体验。其中最受欢迎的一种方式，就是免费观看高清大片。这种服务不仅能够满足人们对高质量影视内容的需求，还为那些经济条件有限或者对电影有特别兴趣的人群提供了一个极大的舞台。</w:t>
      </w:r>
      <w:r>
        <w:rPr>
          <w:sz w:val="32"/>
          <w:szCs w:val="32"/>
        </w:rPr>
        <w:t>&lt;/p&gt;&lt;p&gt;&lt;img src="/static-img/aljKA7em5ZTB1GFkLW2zj36upyWAGd0aN_fJ6iwYvshwzzJP4Oj7t4vVR_KQ-FoO.jpg"&gt;&lt;/p&gt;&lt;p&gt;</w:t>
      </w:r>
      <w:r>
        <w:rPr>
          <w:sz w:val="32"/>
          <w:szCs w:val="32"/>
        </w:rPr>
        <w:t>首先，这种服务通常是通过网络视频平台提供的，它们会与电影制作公司或发行商达成协议，将最新上映的大片和经典作品转播给用户。这些平台为了吸引用户使用其服务，往往会采取不同的策略，比如提供免费试看、限时优惠等，以此来增加用户粘性。</w:t>
      </w:r>
      <w:r>
        <w:rPr>
          <w:sz w:val="32"/>
          <w:szCs w:val="32"/>
        </w:rPr>
        <w:t>&lt;/p&gt;&lt;p&gt;</w:t>
      </w:r>
      <w:r>
        <w:rPr>
          <w:sz w:val="32"/>
          <w:szCs w:val="32"/>
        </w:rPr>
        <w:t>其次，这些平台为了保证观影质量，都配备了强大的服务器和优质的视频编码技术。这使得即便是流媒体播放，也能达到高清甚至更高画质标准，让观众在家中也能享受到大型银幕上的震撼体验。此外，由于多数情况下是不需要额外付费，所以对于追剧爱好者来说，无疑是一个巨大的福音。</w:t>
      </w:r>
      <w:r>
        <w:rPr>
          <w:sz w:val="32"/>
          <w:szCs w:val="32"/>
        </w:rPr>
        <w:t>&lt;/p&gt;&lt;p&gt;&lt;img src="/static-img/cgl8AlExeD92coD1ECSbAH6upyWAGd0aN_fJ6iwYvsiGqqBDVLgRBPd-d7TtkOLYnA18ytoikXmrzopkNQJI062oqgilKOVsEBfoCE6WfDoaN_EE_eKYFoiLoUjCkEr3YUNLw1sgQr05xSZtLnIjcfNP4JT1QmFiyvHBr3vtGRg.jpg"&gt;&lt;/p&gt;&lt;p&gt;</w:t>
      </w:r>
      <w:r>
        <w:rPr>
          <w:sz w:val="32"/>
          <w:szCs w:val="32"/>
        </w:rPr>
        <w:t>再者，随着智能手机、平板电脑和智能电视等设备普及，使得无论身处何地，只要有网络连接，就能够轻松观看自己的心仪大片。这极大地提高了人们的便捷性，同时也降低了成本，因为不必再去购买实体光盘或投入票房费用。</w:t>
      </w:r>
      <w:r>
        <w:rPr>
          <w:sz w:val="32"/>
          <w:szCs w:val="32"/>
        </w:rPr>
        <w:t>&lt;/p&gt;&lt;p&gt;</w:t>
      </w:r>
      <w:r>
        <w:rPr>
          <w:sz w:val="32"/>
          <w:szCs w:val="32"/>
        </w:rPr>
        <w:t>此外，不同国家和地区各自都有一系列官方合法资源，如中国的大陆版</w:t>
      </w:r>
      <w:r>
        <w:rPr>
          <w:sz w:val="32"/>
          <w:szCs w:val="32"/>
        </w:rPr>
        <w:t>Netflix</w:t>
      </w:r>
      <w:r>
        <w:rPr>
          <w:sz w:val="32"/>
          <w:szCs w:val="32"/>
        </w:rPr>
        <w:t>（</w:t>
      </w:r>
      <w:r>
        <w:rPr>
          <w:sz w:val="32"/>
          <w:szCs w:val="32"/>
        </w:rPr>
        <w:t>iQIYI</w:t>
      </w:r>
      <w:r>
        <w:rPr>
          <w:sz w:val="32"/>
          <w:szCs w:val="32"/>
        </w:rPr>
        <w:t>、腾讯视频）、美国的</w:t>
      </w:r>
      <w:r>
        <w:rPr>
          <w:sz w:val="32"/>
          <w:szCs w:val="32"/>
        </w:rPr>
        <w:t>Hulu</w:t>
      </w:r>
      <w:r>
        <w:rPr>
          <w:sz w:val="32"/>
          <w:szCs w:val="32"/>
        </w:rPr>
        <w:t>、英国</w:t>
      </w:r>
      <w:r>
        <w:rPr>
          <w:sz w:val="32"/>
          <w:szCs w:val="32"/>
        </w:rPr>
        <w:t>BBC iPlayer</w:t>
      </w:r>
      <w:r>
        <w:rPr>
          <w:sz w:val="32"/>
          <w:szCs w:val="32"/>
        </w:rPr>
        <w:t>等，他们提供丰富多样的节目选择，其中包括许多热门的大型电影作品。而且，由于这些都是正规渠道，因此观影过程中不会担忧版权问题，更安全可靠。</w:t>
      </w:r>
      <w:r>
        <w:rPr>
          <w:sz w:val="32"/>
          <w:szCs w:val="32"/>
        </w:rPr>
        <w:t>&lt;/p&gt;&lt;p&gt;&lt;img src="/static-img/nraHxJXVaAPUakp_wqNgy36upyWAGd0aN_fJ6iwYvsiGqqBDVLgRBPd-d7TtkOLYnA18ytoikXmrzopkNQJI062oqgilKOVsEBfoCE6WfDoaN_EE_eKYFoiLoUjCkEr3YUNLw1sgQr05xSZtLnIjcfNP4JT1QmFiyvHBr3vtGRg.jpg"&gt;&lt;/p&gt;&lt;p&gt;</w:t>
      </w:r>
      <w:r>
        <w:rPr>
          <w:sz w:val="32"/>
          <w:szCs w:val="32"/>
        </w:rPr>
        <w:t>最后，对于一些特别关注文化传承和教育价值的小伙伴来说，有机会免费观看到那些历史上的重要事件或者文化背景下的优秀作品，是非常珍贵的事情。在这样的环境下，即使是一部普通的大作，也可能因为它背后的故事而被赋予新的生命力，被更多人所了解和欣赏。</w:t>
      </w:r>
      <w:r>
        <w:rPr>
          <w:sz w:val="32"/>
          <w:szCs w:val="32"/>
        </w:rPr>
        <w:t>&lt;/p&gt;&lt;p&gt;</w:t>
      </w:r>
      <w:r>
        <w:rPr>
          <w:sz w:val="32"/>
          <w:szCs w:val="32"/>
        </w:rPr>
        <w:t>总之，在这个信息爆炸时代，免费观看高清大片已经成为一种常态。不仅带来了娱乐生活中的新风尚，也让我们更加容易接触到不同类型、高品质的影视内容，从而丰富我们的精神世界。</w:t>
      </w:r>
      <w:r>
        <w:rPr>
          <w:sz w:val="32"/>
          <w:szCs w:val="32"/>
        </w:rPr>
        <w:t>&lt;/p&gt;&lt;p&gt;&lt;img src="/static-img/MOO3umuzQY_wgb46koIBKH6upyWAGd0aN_fJ6iwYvsiGqqBDVLgRBPd-d7TtkOLYnA18ytoikXmrzopkNQJI062oqgilKOVsEBfoCE6WfDoaN_EE_eKYFoiLoUjCkEr3YUNLw1sgQr05xSZtLnIjcfNP4JT1QmFiyvHBr3vtGRg.jpg"&gt;&lt;/p&gt;&lt;p&gt;&lt;a href = "/doc/947847-</w:t>
      </w:r>
      <w:r>
        <w:rPr>
          <w:sz w:val="32"/>
          <w:szCs w:val="32"/>
        </w:rPr>
        <w:t>高清电影盛宴不花一分钱就能欣赏大片的艺术魅力</w:t>
      </w:r>
      <w:r>
        <w:rPr>
          <w:sz w:val="32"/>
          <w:szCs w:val="32"/>
        </w:rPr>
        <w:t>.doc" rel="alternate" download="947847-</w:t>
      </w:r>
      <w:r>
        <w:rPr>
          <w:sz w:val="32"/>
          <w:szCs w:val="32"/>
        </w:rPr>
        <w:t>高清电影盛宴不花一分钱就能欣赏大片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