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把小伙伴弄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小伙伴弄哭的</w:t>
      </w:r>
      <w:r>
        <w:rPr>
          <w:sz w:val="32"/>
          <w:szCs w:val="32"/>
        </w:rPr>
        <w:t>&lt;/p&gt;&lt;p&gt;&lt;img src="/static-img/a3rX5XUnF-cTlQ_uzhvTyzWaRcZS74PDNWA523cl1pPMPNPDHX3bkL-Aj524RbUO.jpg"&gt;&lt;/p&gt;&lt;p&gt;</w:t>
      </w:r>
      <w:r>
        <w:rPr>
          <w:sz w:val="32"/>
          <w:szCs w:val="32"/>
        </w:rPr>
        <w:t>记得我们小学的时候，男孩子们总喜欢用淦这个词来形容对方。淦的意思大家都知道，那就是超级厉害或者说很不错。但当时年纪小，不懂事，我和我的小伙伴们经常在玩耍中使用这个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正在学校后院的小足球场上玩游戏。我和另外两个男孩子组成了一个队伍，而我们的对手是三个女生。在那场比赛中，我们表现得非常出色，每个人都发挥出了自己的长处。特别是我，一脚飞踢进球，让全场观众惊叹不已。我当时真的觉得自己很厉害，就开始骄傲起来，说：“看吧，我这就淦你们！”</w:t>
      </w:r>
      <w:r>
        <w:rPr>
          <w:sz w:val="32"/>
          <w:szCs w:val="32"/>
        </w:rPr>
        <w:t>&lt;/p&gt;&lt;p&gt;&lt;img src="/static-img/sIezLBvm49MYpNIe_KH9xjWaRcZS74PDNWA523cl1pObXVIJiq0IZyf5FX_CoxHndIKJTMqbFtm6WJRzNBEdBG6HRTGFqaBeeT-iN98hNRDrGC-Dy5hZWGq1oVL8KOXlzamgmOguHn-qfnpFFqqYL41QI0j1Vnd_qrIj0Mjd_ao.jpg"&gt;&lt;/p&gt;&lt;p&gt;</w:t>
      </w:r>
      <w:r>
        <w:rPr>
          <w:sz w:val="32"/>
          <w:szCs w:val="32"/>
        </w:rPr>
        <w:t>但就在下一分钟，我却因为过于自信而犯了一个错误。那时候还没有规则限制，只要球没出界，就是有效进攻。我尝试了一次又一次的射门，但每一次都被对方守门员挡掉。这让我更加固执己见，决定再试一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跑向球门前，用尽全身力气射击——结果，却直接被对方的一个女孩高高抢截，她轻松地将球带走并转给了她的队友。那一刻，看着他们快速推进，我的心情瞬间从兴奋变成了失望。</w:t>
      </w:r>
      <w:r>
        <w:rPr>
          <w:sz w:val="32"/>
          <w:szCs w:val="32"/>
        </w:rPr>
        <w:t>&lt;/p&gt;&lt;p&gt;&lt;img src="/static-img/DOR1f_oXHS0V-OEOLdLo0TWaRcZS74PDNWA523cl1pObXVIJiq0IZyf5FX_CoxHndIKJTMqbFtm6WJRzNBEdBG6HRTGFqaBeeT-iN98hNRDrGC-Dy5hZWGq1oVL8KOXlzamgmOguHn-qfnpFFqqYL41QI0j1Vnd_qrIj0Mjd_ao.jpg"&gt;&lt;/p&gt;&lt;p&gt;</w:t>
      </w:r>
      <w:r>
        <w:rPr>
          <w:sz w:val="32"/>
          <w:szCs w:val="32"/>
        </w:rPr>
        <w:t>最终，他们以</w:t>
      </w:r>
      <w:r>
        <w:rPr>
          <w:sz w:val="32"/>
          <w:szCs w:val="32"/>
        </w:rPr>
        <w:t>1-0</w:t>
      </w:r>
      <w:r>
        <w:rPr>
          <w:sz w:val="32"/>
          <w:szCs w:val="32"/>
        </w:rPr>
        <w:t>的比分赢得了比赛。而那个女孩，因为她精准无误地打入最后胜利点，被我们称赞为“淦”。尽管输掉比赛，但是那种感受让我们也学到了很多，从中体会到了什么叫真正的“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，那个时候虽然输了，但那些经历成为了宝贵的人生财富。在未来的日子里，无论遇到什么挑战，都能从中学到更多关于怎样成为真正“淦”的重要教训。</w:t>
      </w:r>
      <w:r>
        <w:rPr>
          <w:sz w:val="32"/>
          <w:szCs w:val="32"/>
        </w:rPr>
        <w:t>&lt;/p&gt;&lt;p&gt;&lt;img src="/static-img/w0D-zUR8s5jLoPzmM_whijWaRcZS74PDNWA523cl1pObXVIJiq0IZyf5FX_CoxHndIKJTMqbFtm6WJRzNBEdBG6HRTGFqaBeeT-iN98hNRDrGC-Dy5hZWGq1oVL8KOXlzamgmOguHn-qfnpFFqqYL41QI0j1Vnd_qrIj0Mjd_ao.jpg"&gt;&lt;/p&gt;&lt;p&gt;&lt;a href = "/doc/947888-</w:t>
      </w:r>
      <w:r>
        <w:rPr>
          <w:sz w:val="32"/>
          <w:szCs w:val="32"/>
        </w:rPr>
        <w:t>主题我是怎么把小伙伴弄哭的</w:t>
      </w:r>
      <w:r>
        <w:rPr>
          <w:sz w:val="32"/>
          <w:szCs w:val="32"/>
        </w:rPr>
        <w:t>.doc" rel="alternate" download="947888-</w:t>
      </w:r>
      <w:r>
        <w:rPr>
          <w:sz w:val="32"/>
          <w:szCs w:val="32"/>
        </w:rPr>
        <w:t>主题我是怎么把小伙伴弄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