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击暴流</w:t>
      </w:r>
      <w:r>
        <w:rPr>
          <w:sz w:val="48"/>
          <w:szCs w:val="48"/>
        </w:rPr>
        <w:t>-</w:t>
      </w:r>
      <w:r>
        <w:rPr>
          <w:sz w:val="48"/>
          <w:szCs w:val="48"/>
        </w:rPr>
        <w:t>逆风之翼勇士们对抗狂澜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风之翼：勇士们对抗狂澜的故事</w:t>
      </w:r>
      <w:r>
        <w:rPr>
          <w:sz w:val="32"/>
          <w:szCs w:val="32"/>
        </w:rPr>
        <w:t>&lt;/p&gt;&lt;p&gt;&lt;img src="/static-img/vhLMndwNeeCKp8RhEnthiHVFXwNMhjmgLzShW7xGYy7Es3VLSXbK0r3Udp9SyGwY.jpg"&gt;&lt;/p&gt;&lt;p&gt;</w:t>
      </w:r>
      <w:r>
        <w:rPr>
          <w:sz w:val="32"/>
          <w:szCs w:val="32"/>
        </w:rPr>
        <w:t>在历史的长河中，世界上有着无数次暴流般的自然灾害和人为挑战。这些“暴流”往往会摧毁一切，带走生命和希望。然而，在这场看似绝望的冲击面前，有些勇敢的人类选择了下击暴流，用智慧、力量与命运展开了一场生死搏斗。</w:t>
      </w:r>
      <w:r>
        <w:rPr>
          <w:sz w:val="32"/>
          <w:szCs w:val="32"/>
        </w:rPr>
        <w:t>&lt;/p&gt;&lt;p&gt;</w:t>
      </w:r>
      <w:r>
        <w:rPr>
          <w:sz w:val="32"/>
          <w:szCs w:val="32"/>
        </w:rPr>
        <w:t>在中国南方的小镇，一次罕见的大雨导致了村庄周围的一条河川泛滥成灾。一位名叫李明的年轻渔夫，他不顾个人安危，决定用自己的小船去救助那些被洪水困住的人民。他知道，这一天可能是他最后一次下海，但他不能放弃他的家乡，也不能让其他人独自面对这个暴流。</w:t>
      </w:r>
      <w:r>
        <w:rPr>
          <w:sz w:val="32"/>
          <w:szCs w:val="32"/>
        </w:rPr>
        <w:t>&lt;/p&gt;&lt;p&gt;&lt;img src="/static-img/A7mU4VdJ7ZOGJ4DHT6lscHVFXwNMhjmgLzShW7xGYy4aH8Tmudw_4mbNo7xv5Hlz5ulLMCOlWd-vYQuUiDSt0_tuYzmZg52tE76k8iQ5j5PBaWtNDUc3mI7c9hH_JJLopv3F3ltgP2J38f0HuHoywQ.jpg"&gt;&lt;/p&gt;&lt;p&gt;</w:t>
      </w:r>
      <w:r>
        <w:rPr>
          <w:sz w:val="32"/>
          <w:szCs w:val="32"/>
        </w:rPr>
        <w:t>李明用他的小船像是一只逆风中的箭一般射向被淹没的小镇。在漫长而艰难的行程中，他不断地跳出船外，将最需要帮助的人拉到安全的地方。他没有任何装备，没有任何支援，只凭借一股坚定的意志和几年的经验来应对这场突如其来的灾难。</w:t>
      </w:r>
      <w:r>
        <w:rPr>
          <w:sz w:val="32"/>
          <w:szCs w:val="32"/>
        </w:rPr>
        <w:t>&lt;/p&gt;&lt;p&gt;</w:t>
      </w:r>
      <w:r>
        <w:rPr>
          <w:sz w:val="32"/>
          <w:szCs w:val="32"/>
        </w:rPr>
        <w:t>同样的事情发生在美国的一个城市，那里遭遇了一场强烈的地震引发的火山爆发。一个名叫玛丽亚的小女孩，她失去了她的家人，被迫一个人逃离即将崩塌的大楼。她所处的地层已经开始摇晃，而她必须找到通道逃脱。而就在此时，那座大楼突然间坍塌了，但玛丽亚并没有放弃。她记得从消防员那里学到的紧急出口知识，并迅速行动起来，她使用身体力行地挖掘路线，最终成功地找到了安全出口。</w:t>
      </w:r>
      <w:r>
        <w:rPr>
          <w:sz w:val="32"/>
          <w:szCs w:val="32"/>
        </w:rPr>
        <w:t>&lt;/p&gt;&lt;p&gt;&lt;img src="/static-img/RIz_Ss0TsNvqkVM-AGNTDnVFXwNMhjmgLzShW7xGYy4aH8Tmudw_4mbNo7xv5Hlz5ulLMCOlWd-vYQuUiDSt0_tuYzmZg52tE76k8iQ5j5PBaWtNDUc3mI7c9hH_JJLopv3F3ltgP2J38f0HuHoywQ.jpg"&gt;&lt;/p&gt;&lt;p&gt;</w:t>
      </w:r>
      <w:r>
        <w:rPr>
          <w:sz w:val="32"/>
          <w:szCs w:val="32"/>
        </w:rPr>
        <w:t>他们都是勇士，他们都曾经尝试过下击暴流。在这样的环境中，即使是最微不足道的声音也能激励起人们内心深处那份无法言说的力量。这不仅仅是关于个人的英雄行为，更是在人类社会共同体中的每个人都应该承担起责任，让我们一起守护我们的家园，不让它再次成为“暴流”的牺牲品。</w:t>
      </w:r>
      <w:r>
        <w:rPr>
          <w:sz w:val="32"/>
          <w:szCs w:val="32"/>
        </w:rPr>
        <w:t>&lt;/p&gt;&lt;p&gt;&lt;a href = "/doc/947892-</w:t>
      </w:r>
      <w:r>
        <w:rPr>
          <w:sz w:val="32"/>
          <w:szCs w:val="32"/>
        </w:rPr>
        <w:t>下击暴流</w:t>
      </w:r>
      <w:r>
        <w:rPr>
          <w:sz w:val="32"/>
          <w:szCs w:val="32"/>
        </w:rPr>
        <w:t>-</w:t>
      </w:r>
      <w:r>
        <w:rPr>
          <w:sz w:val="32"/>
          <w:szCs w:val="32"/>
        </w:rPr>
        <w:t>逆风之翼勇士们对抗狂澜的故事</w:t>
      </w:r>
      <w:r>
        <w:rPr>
          <w:sz w:val="32"/>
          <w:szCs w:val="32"/>
        </w:rPr>
        <w:t>.doc" rel="alternate" download="947892-</w:t>
      </w:r>
      <w:r>
        <w:rPr>
          <w:sz w:val="32"/>
          <w:szCs w:val="32"/>
        </w:rPr>
        <w:t>下击暴流</w:t>
      </w:r>
      <w:r>
        <w:rPr>
          <w:sz w:val="32"/>
          <w:szCs w:val="32"/>
        </w:rPr>
        <w:t>-</w:t>
      </w:r>
      <w:r>
        <w:rPr>
          <w:sz w:val="32"/>
          <w:szCs w:val="32"/>
        </w:rPr>
        <w:t>逆风之翼勇士们对抗狂澜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