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好妈妈的幸福生活家庭和谐母爱无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优秀的妈妈？</w:t>
      </w:r>
      <w:r>
        <w:rPr>
          <w:sz w:val="32"/>
          <w:szCs w:val="32"/>
        </w:rPr>
        <w:t>&lt;/p&gt;&lt;p&gt;&lt;img src="/static-img/mYxcHhdrSQe8aVGZAlsu6ZoKKbeqHtI5y7Y3dgzcI3ctiELCgs5LV0dCVrvyNhbN.jpg"&gt;&lt;/p&gt;&lt;p&gt;</w:t>
      </w:r>
      <w:r>
        <w:rPr>
          <w:sz w:val="32"/>
          <w:szCs w:val="32"/>
        </w:rPr>
        <w:t>在这个世界上，母亲的角色是无比重要的。一个成熟好妈妈不仅能够给予孩子爱和关怀，还能教会他们如何面对生活中的挑战。那么，怎样才能成为一位杰出的母亲呢？我们可以从以下几个方面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与责任感</w:t>
      </w:r>
      <w:r>
        <w:rPr>
          <w:sz w:val="32"/>
          <w:szCs w:val="32"/>
        </w:rPr>
        <w:t>&lt;/p&gt;&lt;p&gt;&lt;img src="/static-img/Cn2Fce6nHLyKvjWZ-hgQYJoKKbeqHtI5y7Y3dgzcI3deu4Mizn79sq-nAn1Dnv6ABHe6ZPdlHYSsIj3AdZWwRrbjea_Ntd6mOfzspG2OC3RwwwoG9yX6vM31U0OlVz0nAjZHRGi34I0NhPmvyo1Zq09rwd2IvU7m5tMdu8IkT7E.jpg"&gt;&lt;/p&gt;&lt;p&gt;</w:t>
      </w:r>
      <w:r>
        <w:rPr>
          <w:sz w:val="32"/>
          <w:szCs w:val="32"/>
        </w:rPr>
        <w:t>首先，我们需要理解到母爱是一种深刻的情感，它源于内心深处，是一种自愿、无条件地为子女提供安全、健康和幸福环境的愿望。而作为一名成熟好的妈妈，她应该具备高度的责任感。这意味着她要全天候监护孩子，不管是白天还是夜晚，只要孩子需要她，就得在场。如果有必要，她甚至会牺牲自己的休息时间来照顾孩子，这就是所谓的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知识与经验</w:t>
      </w:r>
      <w:r>
        <w:rPr>
          <w:sz w:val="32"/>
          <w:szCs w:val="32"/>
        </w:rPr>
        <w:t>&lt;/p&gt;&lt;p&gt;&lt;img src="/static-img/zB7pjC0Yn8vSoJoNrLeLppoKKbeqHtI5y7Y3dgzcI3deu4Mizn79sq-nAn1Dnv6ABHe6ZPdlHYSsIj3AdZWwRrbjea_Ntd6mOfzspG2OC3RwwwoG9yX6vM31U0OlVz0nAjZHRGi34I0NhPmvyo1Zq09rwd2IvU7m5tMdu8IkT7E.png"&gt;&lt;/p&gt;&lt;p&gt;</w:t>
      </w:r>
      <w:r>
        <w:rPr>
          <w:sz w:val="32"/>
          <w:szCs w:val="32"/>
        </w:rPr>
        <w:t>其次，一个优秀的母亲应该不断学习新知识，以便更好地适应社会发展。她可能会参加各种育儿课程或者阅读相关书籍，从而掌握最新的心理学理论和教育方法。此外，她还会积极分享她的经验，与其他家长交流心得，这不仅能帮助自己，更能帮助他人解决问题。在这个过程中，她也逐渐形成了自己独特的一套育儿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沟通</w:t>
      </w:r>
      <w:r>
        <w:rPr>
          <w:sz w:val="32"/>
          <w:szCs w:val="32"/>
        </w:rPr>
        <w:t>&lt;/p&gt;&lt;p&gt;&lt;img src="/static-img/2G3p9UgBbDAsFyhPR9ivb5oKKbeqHtI5y7Y3dgzcI3deu4Mizn79sq-nAn1Dnv6ABHe6ZPdlHYSsIj3AdZWwRrbjea_Ntd6mOfzspG2OC3RwwwoG9yX6vM31U0OlVz0nAjZHRGi34I0NhPmvyo1Zq09rwd2IvU7m5tMdu8IkT7E.png"&gt;&lt;/p&gt;&lt;p&gt;</w:t>
      </w:r>
      <w:r>
        <w:rPr>
          <w:sz w:val="32"/>
          <w:szCs w:val="32"/>
        </w:rPr>
        <w:t>再者，一名出色的母亲还需要学会有效地沟通，让整个家庭都充满了和谐。这种沟通不仅限于她与孩子之间，也包括丈夫或伴侣，以及其他家庭成员之间。她懂得倾听，每个人的需求都是重要且值得尊重的，并努力以温柔、耐心和同情去理解每个人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&lt;img src="/static-img/RsxHhkra-fwPkauYHNMZu5oKKbeqHtI5y7Y3dgzcI3deu4Mizn79sq-nAn1Dnv6ABHe6ZPdlHYSsIj3AdZWwRrbjea_Ntd6mOfzspG2OC3RwwwoG9yX6vM31U0OlVz0nAjZHRGi34I0NhPmvyo1Zq09rwd2IvU7m5tMdu8IkT7E.png"&gt;&lt;/p&gt;&lt;p&gt;</w:t>
      </w:r>
      <w:r>
        <w:rPr>
          <w:sz w:val="32"/>
          <w:szCs w:val="32"/>
        </w:rPr>
        <w:t>同时，一个成熟好的妈妈知道什么时候该放手让孩子自己走。她鼓励并支持孩子独立思考，同时又不会过分依赖，因为这对于他们未来的成功至关重要。通过设定合理界限，让孩子学会承担责任，同时也培养他们解决问题能力，这正是现代教育的一大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保持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位杰出的母亲也不忘了自己的个人成长。她仍然保留一些属于自己的时间，即使那只是短暂的一小时。但即便如此，这些小小时光也是维持她精力旺盛的一个关键因素。不断更新自己的兴趣点，可以是读书、健身或任何能够让自己感到快乐的事情，都有助于提高她的整体生活质量，从而更好地照顾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为一位杰出的母亲并不容易，但当你坚持下去，无论遇到什么困难，你都会找到前进的小径。一路上，请记住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永远在你身边，用她的智慧引导你走向更加美好的明天。</w:t>
      </w:r>
      <w:r>
        <w:rPr>
          <w:sz w:val="32"/>
          <w:szCs w:val="32"/>
        </w:rPr>
        <w:t>&lt;/p&gt;&lt;p&gt;&lt;a href = "/doc/947899-</w:t>
      </w:r>
      <w:r>
        <w:rPr>
          <w:sz w:val="32"/>
          <w:szCs w:val="32"/>
        </w:rPr>
        <w:t>成熟好妈妈的幸福生活家庭和谐母爱无价</w:t>
      </w:r>
      <w:r>
        <w:rPr>
          <w:sz w:val="32"/>
          <w:szCs w:val="32"/>
        </w:rPr>
        <w:t>.doc" rel="alternate" download="947899-</w:t>
      </w:r>
      <w:r>
        <w:rPr>
          <w:sz w:val="32"/>
          <w:szCs w:val="32"/>
        </w:rPr>
        <w:t>成熟好妈妈的幸福生活家庭和谐母爱无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