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村真卖</w:t>
      </w:r>
      <w:r>
        <w:rPr>
          <w:sz w:val="48"/>
          <w:szCs w:val="48"/>
        </w:rPr>
        <w:t>BBW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乡村真卖：</w:t>
      </w:r>
      <w:r>
        <w:rPr>
          <w:sz w:val="32"/>
          <w:szCs w:val="32"/>
        </w:rPr>
        <w:t>BBW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&lt;/p&gt;&lt;p&gt;&lt;img src="/static-img/5Y9OfvP4I2NpE-JhSwbwyvN-pW1iRi0yzg_l-Lqkq5H6WkEI_cBFdT-aXBoczZmy.jpg"&gt;&lt;/p&gt;&lt;p&gt;</w:t>
      </w:r>
      <w:r>
        <w:rPr>
          <w:sz w:val="32"/>
          <w:szCs w:val="32"/>
        </w:rPr>
        <w:t>在中国农村，真实的经济活动往往与传统的农业生产紧密相连。</w:t>
      </w:r>
      <w:r>
        <w:rPr>
          <w:sz w:val="32"/>
          <w:szCs w:val="32"/>
        </w:rPr>
        <w:t>BBW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ig Beautiful Women</w:t>
      </w:r>
      <w:r>
        <w:rPr>
          <w:sz w:val="32"/>
          <w:szCs w:val="32"/>
        </w:rPr>
        <w:t>）这一现象，在某些地区成为了新的经济增长点。以下是对这个现象的一些分析。</w:t>
      </w:r>
      <w:r>
        <w:rPr>
          <w:sz w:val="32"/>
          <w:szCs w:val="32"/>
        </w:rPr>
        <w:t>&lt;/p&gt;&lt;p&gt;BBW</w:t>
      </w:r>
      <w:r>
        <w:rPr>
          <w:sz w:val="32"/>
          <w:szCs w:val="32"/>
        </w:rPr>
        <w:t>文化背景</w:t>
      </w:r>
      <w:r>
        <w:rPr>
          <w:sz w:val="32"/>
          <w:szCs w:val="32"/>
        </w:rPr>
        <w:t>&lt;/p&gt;&lt;p&gt;&lt;img src="/static-img/Dt9Lw28f2HgN9d6oY_xrN_N-pW1iRi0yzg_l-Lqkq5HhFUIMTYQFFxxQMqqFV02Jg_FWk-6FH8UmdBwzQeFFe_ROkpzj2kigwVaZhSai_Iqb2VWVtkoXlWoOWCGqNgBNQWNdEnwnWfjNi2IupEnEOQ.jpg"&gt;&lt;/p&gt;&lt;p&gt;BBW</w:t>
      </w:r>
      <w:r>
        <w:rPr>
          <w:sz w:val="32"/>
          <w:szCs w:val="32"/>
        </w:rPr>
        <w:t>文化源于当地人民对于女性美的独特理解，它强调的是身材肥胖、肉质丰满、皮肤光滑等特征。这一文化背景下，很多地方都有专门针对这种类型女性的服装店和健身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效益</w:t>
      </w:r>
      <w:r>
        <w:rPr>
          <w:sz w:val="32"/>
          <w:szCs w:val="32"/>
        </w:rPr>
        <w:t>&lt;/p&gt;&lt;p&gt;&lt;img src="/static-img/paGJGmUa5Ekna-SIziLFwfN-pW1iRi0yzg_l-Lqkq5HhFUIMTYQFFxxQMqqFV02Jg_FWk-6FH8UmdBwzQeFFe_ROkpzj2kigwVaZhSai_Iqb2VWVtkoXlWoOWCGqNgBNQWNdEnwnWfjNi2IupEnEOQ.jpg"&gt;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文化的兴起，这一群体也成为了一种新的消费市场。他们通常会花费更多时间和金钱来维护自己的外观，从而带动了周边商业环境的发展。此外，他们还可能成为旅游景点的一部分，吸引着来自全国甚至国外的人士前来参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认同感</w:t>
      </w:r>
      <w:r>
        <w:rPr>
          <w:sz w:val="32"/>
          <w:szCs w:val="32"/>
        </w:rPr>
        <w:t>&lt;/p&gt;&lt;p&gt;&lt;img src="/static-img/TB5J7fOlLJStuOWM18UTPvN-pW1iRi0yzg_l-Lqkq5HhFUIMTYQFFxxQMqqFV02Jg_FWk-6FH8UmdBwzQeFFe_ROkpzj2kigwVaZhSai_Iqb2VWVtkoXlWoOWCGqNgBNQWNdEnwnWfjNi2IupEnEOQ.jpg"&gt;&lt;/p&gt;&lt;p&gt;</w:t>
      </w:r>
      <w:r>
        <w:rPr>
          <w:sz w:val="32"/>
          <w:szCs w:val="32"/>
        </w:rPr>
        <w:t>在一些小城镇和乡村地区，对于大型美女这一形象，有一种特殊的情感认同。人们认为这样的女性更具亲切感，更符合他们生活中的审美需求。而这些女性也因此获得了社会上的尊重和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问题</w:t>
      </w:r>
      <w:r>
        <w:rPr>
          <w:sz w:val="32"/>
          <w:szCs w:val="32"/>
        </w:rPr>
        <w:t>&lt;/p&gt;&lt;p&gt;&lt;img src="/static-img/AVgAaUQOIx7d5x5KQxsPlfN-pW1iRi0yzg_l-Lqkq5HhFUIMTYQFFxxQMqqFV02Jg_FWk-6FH8UmdBwzQeFFe_ROkpzj2kigwVaZhSai_Iqb2VWVtkoXlWoOWCGqNgBNQWNdEnwnWfjNi2IupEnEOQ.jpg"&gt;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BBW</w:t>
      </w:r>
      <w:r>
        <w:rPr>
          <w:sz w:val="32"/>
          <w:szCs w:val="32"/>
        </w:rPr>
        <w:t>被视为一种美，但同时也是健康问题的一个隐患。在没有适当运动的情况下，大型美女容易出现心血管疾病、高血压等健康问题，这也是需要关注的问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策支持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府对于这一现象有一定的政策支持，比如鼓励相关产业发展。但同时，也存在一定挑战，比如如何平衡经济利益与公众健康安全，以及如何避免滋养不良倾向导致过度肥胖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如果能够建立起一个更加科学合理的人文至上、健康第一的大环境，那么</w:t>
      </w:r>
      <w:r>
        <w:rPr>
          <w:sz w:val="32"/>
          <w:szCs w:val="32"/>
        </w:rPr>
        <w:t>BBW</w:t>
      </w:r>
      <w:r>
        <w:rPr>
          <w:sz w:val="32"/>
          <w:szCs w:val="32"/>
        </w:rPr>
        <w:t>这一现象或许能走向更加正面和可持续的地位。这将不仅是对个人身体状况的一种改善，也是对整个社会价值观念的一次更新换代。</w:t>
      </w:r>
      <w:r>
        <w:rPr>
          <w:sz w:val="32"/>
          <w:szCs w:val="32"/>
        </w:rPr>
        <w:t>&lt;/p&gt;&lt;p&gt;&lt;a href = "/doc/947939-</w:t>
      </w:r>
      <w:r>
        <w:rPr>
          <w:sz w:val="32"/>
          <w:szCs w:val="32"/>
        </w:rPr>
        <w:t>乡村真卖</w:t>
      </w:r>
      <w:r>
        <w:rPr>
          <w:sz w:val="32"/>
          <w:szCs w:val="32"/>
        </w:rPr>
        <w:t>BBW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947939-</w:t>
      </w:r>
      <w:r>
        <w:rPr>
          <w:sz w:val="32"/>
          <w:szCs w:val="32"/>
        </w:rPr>
        <w:t>乡村真卖</w:t>
      </w:r>
      <w:r>
        <w:rPr>
          <w:sz w:val="32"/>
          <w:szCs w:val="32"/>
        </w:rPr>
        <w:t>BBW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