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关系的重要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谐共生探索人与畜禽之间不可或缺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共生：探索人与畜禽之间不可或缺的联系</w:t>
      </w:r>
      <w:r>
        <w:rPr>
          <w:sz w:val="32"/>
          <w:szCs w:val="32"/>
        </w:rPr>
        <w:t>&lt;/p&gt;&lt;p&gt;&lt;img src="/static-img/rPmPBAQTLPbmlcuy_gOEmfoiES_uzQrUA3HFQtXGzV8mHX3ifnW_aD7zStt0MifA.jpg"&gt;&lt;/p&gt;&lt;p&gt;</w:t>
      </w:r>
      <w:r>
        <w:rPr>
          <w:sz w:val="32"/>
          <w:szCs w:val="32"/>
        </w:rPr>
        <w:t>在自然界中，人类并非独立存在，而是与众多生物形成了复杂的生态关系。其中，人与畜禽之间的共性关系尤为重要，它不仅体现在经济、文化甚至精神层面，也直接影响着我们对环境和动物福利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历史角度来看，畜牧业已经成为许多国家农业生产中的重要组成部分。例如，在中国，一些地区的人们还记得自耕自食时期，那时候家家户户都养有鸡鸭，以此作为副食品补充主食。而今天，无论是在发达国家还是发展中国家，畜禽产品（如肉类、蛋类、奶制品）都是人们日常饮食中的必备之一。这意味着人与畜禽之间建立起了物质上的依赖关系。</w:t>
      </w:r>
      <w:r>
        <w:rPr>
          <w:sz w:val="32"/>
          <w:szCs w:val="32"/>
        </w:rPr>
        <w:t>&lt;/p&gt;&lt;p&gt;&lt;img src="/static-img/DEILh40JCCXz-dcYpcQpifoiES_uzQrUA3HFQtXGzV8tWPohU4vosa6fCbTFutZOAXmurdeaXQ0z0KaV2qL6SWnNonYuOGVjyDZWomZ-sXUXWhEaKuajQIoWOVN_XLK3Z0_EgPf4zq-Z-OlXtJFHLhli77oMQSI1Pqs06BKkkpzX5L_KTjd_RDD2DL6XxkoZN9JMngvhr-ZyrH-WxuXcuBy5dnH0PS8a0D9vMfU6xHM.jpg"&gt;&lt;/p&gt;&lt;p&gt;</w:t>
      </w:r>
      <w:r>
        <w:rPr>
          <w:sz w:val="32"/>
          <w:szCs w:val="32"/>
        </w:rPr>
        <w:t>其次，这种关系也反映在文化上。全球范围内，不同民族和地区都有各自独特的饲养习惯和传统。在西方世界，“农场旅游”越来越流行，让游客亲近农场生活，并且了解到牲口如何被照顾。在东方，有些家庭会举办“祭祀宴”，在这些活动中将动物视作礼物，与家族成员分享喜悦。这些行为表明了人们对畜禽产生的情感联系，以及它们在社会生活中的特殊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从事农业工作的人来说，与动物相处是一种职业技能。不论是喂养、治疗还是训练，他们必须学会理解动物的情绪反应，这对于提高效率至关重要。此外，对于一些残疾人士，如盲人，他们通过与犬类合作学习阅读文字，即所谓的手语教育，这也是人类利用动物能力提升自身智力的例子之一。</w:t>
      </w:r>
      <w:r>
        <w:rPr>
          <w:sz w:val="32"/>
          <w:szCs w:val="32"/>
        </w:rPr>
        <w:t>&lt;/p&gt;&lt;p&gt;&lt;img src="/static-img/qcOukBZ2109fA09kU42jU_oiES_uzQrUA3HFQtXGzV8tWPohU4vosa6fCbTFutZOAXmurdeaXQ0z0KaV2qL6SWnNonYuOGVjyDZWomZ-sXUXWhEaKuajQIoWOVN_XLK3Z0_EgPf4zq-Z-OlXtJFHLhli77oMQSI1Pqs06BKkkpzX5L_KTjd_RDD2DL6XxkoZN9JMngvhr-ZyrH-WxuXcuBy5dnH0PS8a0D9vMfU6xHM.jpg"&gt;&lt;/p&gt;&lt;p&gt;</w:t>
      </w:r>
      <w:r>
        <w:rPr>
          <w:sz w:val="32"/>
          <w:szCs w:val="32"/>
        </w:rPr>
        <w:t>然而，我们也需要意识到这种共性关系带来的责任和挑战。一方面，我们应该确保动物得到合理饲养，以保障它们健康和福祉；另一方面，我们还要减少资源浪费，比如通过高效利用水资源等。此外，由于气候变化导致极端天气事件频发，使得某些区域无法正常进行农业生产，因此我们需要寻求更加可持续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探讨人与畜禽共性关系的重要性，不仅能够帮助我们更好地理解我们的过去，还能激励我们构建一个更加尊重生命价值观念，同时也是为了未来可持续发展做出贡献的一步。这是一个涉及伦理道德、经济利益以及生物学研究的大主题，但它无疑是值得深入思考的一个议题。</w:t>
      </w:r>
      <w:r>
        <w:rPr>
          <w:sz w:val="32"/>
          <w:szCs w:val="32"/>
        </w:rPr>
        <w:t>&lt;/p&gt;&lt;p&gt;&lt;img src="/static-img/xsXUTP2xhyNRzA5IY_d7SfoiES_uzQrUA3HFQtXGzV8tWPohU4vosa6fCbTFutZOAXmurdeaXQ0z0KaV2qL6SWnNonYuOGVjyDZWomZ-sXUXWhEaKuajQIoWOVN_XLK3Z0_EgPf4zq-Z-OlXtJFHLhli77oMQSI1Pqs06BKkkpzX5L_KTjd_RDD2DL6XxkoZN9JMngvhr-ZyrH-WxuXcuBy5dnH0PS8a0D9vMfU6xHM.jpg"&gt;&lt;/p&gt;&lt;p&gt;&lt;a href = "/doc/948091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与畜禽之间不可或缺的联系</w:t>
      </w:r>
      <w:r>
        <w:rPr>
          <w:sz w:val="32"/>
          <w:szCs w:val="32"/>
        </w:rPr>
        <w:t>.doc" rel="alternate" download="948091-</w:t>
      </w:r>
      <w:r>
        <w:rPr>
          <w:sz w:val="32"/>
          <w:szCs w:val="32"/>
        </w:rPr>
        <w:t>人与畜禽共性关系的重要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谐共生探索人与畜禽之间不可或缺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