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宠傅渝揭示人与动物之间深层情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傅渝的笔下，《囚宠》不仅是对一段悲欢交织的人生旅程的描绘，更是一次深刻探索。它展示了人类对于爱、自由和生命价值的追求，以及我们与动物间的情感纽带。</w:t>
      </w:r>
      <w:r>
        <w:rPr>
          <w:sz w:val="32"/>
          <w:szCs w:val="32"/>
        </w:rPr>
        <w:t>&lt;/p&gt;&lt;p&gt;&lt;img src="/static-img/FWhqzv14awuE-BFpffjA2UvrdMvQ4YpHLdTHYb2sIn6ghI2V__4GBoUj-3I9JBqK.jpg"&gt;&lt;/p&gt;&lt;p&gt;</w:t>
      </w:r>
      <w:r>
        <w:rPr>
          <w:sz w:val="32"/>
          <w:szCs w:val="32"/>
        </w:rPr>
        <w:t>人类情感世界中的“囚”——《捕捉心灵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作者通过主人公李小敏与她的猫咪“小宝”的故事，展现了人类对宠物所寄托的情感。无论是在李小敏失去工作后面临生活困境时，小宝给予她的安慰，还是在她精神失落时，小宝温暖而坚定的陪伴，都体现了动物如何成为人类情感世界中不可或缺的一部分。</w:t>
      </w:r>
      <w:r>
        <w:rPr>
          <w:sz w:val="32"/>
          <w:szCs w:val="32"/>
        </w:rPr>
        <w:t>&lt;/p&gt;&lt;p&gt;&lt;img src="/static-img/Kvcxl6XG5tRzZR6DAa0PHUvrdMvQ4YpHLdTHYb2sIn4RM7leMWoJUI9gXo-xYr_uFd0eU4n7RBZliXeiD-TFL5Mhx2o2Pmex7V0h24vw7DuoCanN0xwMdRHa-mICFxZx7aWB1GGJA79WLUKTW3kInl7gLg3e7pa_En0nlsvsONmYd7OQyLMaIfsBBCyJy7nH.jpg"&gt;&lt;/p&gt;&lt;p&gt;</w:t>
      </w:r>
      <w:r>
        <w:rPr>
          <w:sz w:val="32"/>
          <w:szCs w:val="32"/>
        </w:rPr>
        <w:t>自由与束缚——《逃离牢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和她的猫咪都曾经被外界环境限制，他们寻求的是一种超越物质欲望、精神解放的手段。在这个过程中，他们逐渐意识到真正重要的是内心自由，而非身体上的束缚。这也是现代社会人们普遍面临的问题，无论是心理健康还是社会责任，我们都需要不断地寻找并保持自我释放。</w:t>
      </w:r>
      <w:r>
        <w:rPr>
          <w:sz w:val="32"/>
          <w:szCs w:val="32"/>
        </w:rPr>
        <w:t>&lt;/p&gt;&lt;p&gt;&lt;img src="/static-img/I3a5bOzTA6xxj5NsPTOkE0vrdMvQ4YpHLdTHYb2sIn4RM7leMWoJUI9gXo-xYr_uFd0eU4n7RBZliXeiD-TFL5Mhx2o2Pmex7V0h24vw7DuoCanN0xwMdRHa-mICFxZx7aWB1GGJA79WLUKTW3kInl7gLg3e7pa_En0nlsvsONmYd7OQyLMaIfsBBCyJy7nH.jpg"&gt;&lt;/p&gt;&lt;p&gt;</w:t>
      </w:r>
      <w:r>
        <w:rPr>
          <w:sz w:val="32"/>
          <w:szCs w:val="32"/>
        </w:rPr>
        <w:t>生命意义的探索——《生命之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李小敏和小宝相互扶持的情景，作者触及了一种更深层次的话题，那就是生命本身存在的意义。尽管主角们遭遇重重挫折，但他们依然选择活下去，这种选择背后隐藏着对生活价值观念的一种质疑和思考，它提醒我们要珍惜每一个有意义的人际关系和自然瞬间。</w:t>
      </w:r>
      <w:r>
        <w:rPr>
          <w:sz w:val="32"/>
          <w:szCs w:val="32"/>
        </w:rPr>
        <w:t>&lt;/p&gt;&lt;p&gt;&lt;img src="/static-img/wNc0FzFZO8XBdNGJQWsl0kvrdMvQ4YpHLdTHYb2sIn4RM7leMWoJUI9gXo-xYr_uFd0eU4n7RBZliXeiD-TFL5Mhx2o2Pmex7V0h24vw7DuoCanN0xwMdRHa-mICFxZx7aWB1GGJA79WLUKTW3kInl7gLg3e7pa_En0nlsvsONmYd7OQyLMaIfsBBCyJy7nH.jpg"&gt;&lt;/p&gt;&lt;p&gt;</w:t>
      </w:r>
      <w:r>
        <w:rPr>
          <w:sz w:val="32"/>
          <w:szCs w:val="32"/>
        </w:rPr>
        <w:t>社会责任与个人担当——《守护者角色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反映出当代都市人的孤独，也表现出了一些个体愿意承担起保护弱者的责任。如同那些默默关注着流浪动物的小组织一样，在这个大城市里，一些善良的心灵仍旧能够找到彼此，并共同为那些无家可归者提供庇护。在这样的背景下，《囚宠》提醒我们，即使身处繁忙喧嚣的大都市，每个人也可以成为其他生物安全港湾的一份子。</w:t>
      </w:r>
      <w:r>
        <w:rPr>
          <w:sz w:val="32"/>
          <w:szCs w:val="32"/>
        </w:rPr>
        <w:t>&lt;/p&gt;&lt;p&gt;&lt;img src="/static-img/XBl7X1EH3Ffb0DBH-cMu9UvrdMvQ4YpHLdTHYb2sIn4RM7leMWoJUI9gXo-xYr_uFd0eU4n7RBZliXeiD-TFL5Mhx2o2Pmex7V0h24vw7DuoCanN0xwMdRHa-mICFxZx7aWB1GGJA79WLUKTW3kInl7gLg3e7pa_En0nlsvsONmYd7OQyLMaIfsBBCyJy7nH.jpg"&gt;&lt;/p&gt;&lt;p&gt;</w:t>
      </w:r>
      <w:r>
        <w:rPr>
          <w:sz w:val="32"/>
          <w:szCs w:val="32"/>
        </w:rPr>
        <w:t>情感交流之门——《跨越语言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傅渝通过描述主人公与猫咪之间的情感互动，展现了没有语言障碍的情感交流。这种跨越物种界限的情谊，不仅让读者感到温馨，也让人认识到，无论何种形式，只要真诚相待，就能建立起强大的联系。这对于理解不同身份的人们之间可能存在的情况具有启发性作用，让我们更加珍视这些简单却美好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循环中的转变——《新生的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囚宠》的结局充满希望，因为即便在困境中，我们依然可以找到转机点，为自己或他人带来新的开始。这就像小说中的那只受伤的小鸟，最终飞向蓝天一样，是一种从逆境中成长、获得力量并勇敢前行的象征。而这一切都是源于书中人物内心深处不屈不挠的心态，以及它们对未来的憧憬，这正是所有生物共有的天赋权利：生存、成长、自由奔走于自然界。</w:t>
      </w:r>
      <w:r>
        <w:rPr>
          <w:sz w:val="32"/>
          <w:szCs w:val="32"/>
        </w:rPr>
        <w:t>&lt;/p&gt;&lt;p&gt;&lt;a href = "/doc/948137-</w:t>
      </w:r>
      <w:r>
        <w:rPr>
          <w:sz w:val="32"/>
          <w:szCs w:val="32"/>
        </w:rPr>
        <w:t>囚宠傅渝揭示人与动物之间深层情感的故事</w:t>
      </w:r>
      <w:r>
        <w:rPr>
          <w:sz w:val="32"/>
          <w:szCs w:val="32"/>
        </w:rPr>
        <w:t>.doc" rel="alternate" download="948137-</w:t>
      </w:r>
      <w:r>
        <w:rPr>
          <w:sz w:val="32"/>
          <w:szCs w:val="32"/>
        </w:rPr>
        <w:t>囚宠傅渝揭示人与动物之间深层情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