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舞者魅惑娱乐圈的秘密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与喧嚣的世界里，有一群人，他们的魅力足以让无数人的目光被锁定，无法自拔。他们是娱乐圈中的精英，是那些能够轻松地占据媒体头条、引起公众热议的人物。在这个圈子里，每个人都是一面镜子，反射着社会的各种面貌。他们用自己的方式来诠释“魅惑”，用一种独特的艺术语言，在人们心中留下深刻印象。</w:t>
      </w:r>
      <w:r>
        <w:rPr>
          <w:sz w:val="32"/>
          <w:szCs w:val="32"/>
        </w:rPr>
        <w:t>&lt;/p&gt;&lt;p&gt;&lt;img src="/static-img/1Ky1BFiaZ0lkTkcN4AIetM1aJCsF1ysS0MLkHvgJ-olDOvEyqpVNR-S6-Jt3AfdK.jpg"&gt;&lt;/p&gt;&lt;p&gt;</w:t>
      </w:r>
      <w:r>
        <w:rPr>
          <w:sz w:val="32"/>
          <w:szCs w:val="32"/>
        </w:rPr>
        <w:t>段落一：绚烂夺目的表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的明星们就像夜空中最亮的星辰，他们不仅拥有卓越的专业技能，更有着超凡脱俗的个性和风采。每一次台上表演都是对观众的一次挑战，一次互动。一位歌手可能会通过她那清澈的声音带给我们平静；另一位舞者则可能借助她的灵动身姿，让我们的感官得以解放。在这里，“魅惑”就是一种能力，用它来征服每一个人的内心世界。</w:t>
      </w:r>
      <w:r>
        <w:rPr>
          <w:sz w:val="32"/>
          <w:szCs w:val="32"/>
        </w:rPr>
        <w:t>&lt;/p&gt;&lt;p&gt;&lt;img src="/static-img/lscKPcmRCPeWzs0E2to0Xc1aJCsF1ysS0MLkHvgJ-ok5_nmW8hzzBJAzB6ORqqKIKd97E-hNa5YbOcl4Z0xMdg.jpg"&gt;&lt;/p&gt;&lt;p&gt;</w:t>
      </w:r>
      <w:r>
        <w:rPr>
          <w:sz w:val="32"/>
          <w:szCs w:val="32"/>
        </w:rPr>
        <w:t>段落二：幕后的策划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站在舞台上的明星，还有一群幕后英雄，他们默默地为这些表演付出辛勤努力。这包括制片人、编剧、导演等，他们都是故事背后的缔造者。他们能将复杂的情节编织成紧凑而又吸引人的故事线，让观众在不知不觉中沉浸其中。“魅惑”的力量也体现在这些策划师的手腕上，能把看似简单的事物变成令人难忘的大事件。</w:t>
      </w:r>
      <w:r>
        <w:rPr>
          <w:sz w:val="32"/>
          <w:szCs w:val="32"/>
        </w:rPr>
        <w:t>&lt;/p&gt;&lt;p&gt;&lt;img src="/static-img/J1xSXehP3QwxHZhHD1LxLc1aJCsF1ysS0MLkHvgJ-ok5_nmW8hzzBJAzB6ORqqKIKd97E-hNa5YbOcl4Z0xMdg.jpg"&gt;&lt;/p&gt;&lt;p&gt;</w:t>
      </w:r>
      <w:r>
        <w:rPr>
          <w:sz w:val="32"/>
          <w:szCs w:val="32"/>
        </w:rPr>
        <w:t>段落三：时尚界上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也是娱乐圈的一个重要组成部分，它总是在不断地推陈出新，以保持其永恒的地位。不论是红毯上的华丽造型还是街头巷尾的小资生活，都展示了时尚界成员们对于“魅惑”的理解。在这里，“魅惑”意味着不仅要追求美，而且要追求独特性的存在，这种存在让我们看到了一种新的生活态度。</w:t>
      </w:r>
      <w:r>
        <w:rPr>
          <w:sz w:val="32"/>
          <w:szCs w:val="32"/>
        </w:rPr>
        <w:t>&lt;/p&gt;&lt;p&gt;&lt;img src="/static-img/dVk4ey3uVJftSxjJjg7JKs1aJCsF1ysS0MLkHvgJ-ok5_nmW8hzzBJAzB6ORqqKIKd97E-hNa5YbOcl4Z0xMdg.jpg"&gt;&lt;/p&gt;&lt;p&gt;</w:t>
      </w:r>
      <w:r>
        <w:rPr>
          <w:sz w:val="32"/>
          <w:szCs w:val="32"/>
        </w:rPr>
        <w:t>段落四：网络空间里的流量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空间成为了一块新的娱乐场所。在这里，不同类型的人物出现了，比如博主、网红等。它们利用社交媒体平台分享生活点滴，或是进行一些小游戏或直播活动，最终吸引了大量粉丝跟随。“魅力”在网络空间表现为影响力，即使没有实体形象，也可以通过文字图片视频等多种形式构建个人品牌，从而获得巨大的关注度和经济收益。</w:t>
      </w:r>
      <w:r>
        <w:rPr>
          <w:sz w:val="32"/>
          <w:szCs w:val="32"/>
        </w:rPr>
        <w:t>&lt;/p&gt;&lt;p&gt;&lt;img src="/static-img/pXeBAflOri_8yiOvk7S9PM1aJCsF1ysS0MLkHvgJ-ok5_nmW8hzzBJAzB6ORqqKIKd97E-hNa5YbOcl4Z0xMdg.jpg"&gt;&lt;/p&gt;&lt;p&gt;</w:t>
      </w:r>
      <w:r>
        <w:rPr>
          <w:sz w:val="32"/>
          <w:szCs w:val="32"/>
        </w:rPr>
        <w:t>结语：持续更新的一场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传统意义上的影视产业还是现代化信息时代，我们所说的“魅惑娱乐圈”都是一场不断更新换代且充满活力的盛宴。这是一个需要不断创新才能维持竞争力的行业，它承载着文化传播和审美创新的双重使命。而对于那些想要成为这一领域中不可或缺人物的人来说，“魅惑”并不是一个容易达到的境界，但正是因为这份难以企及才让它如此迷人，也许某天你会发现自己已经身处其中，那时候，你就会知道真正意义上的“魅惑”，究竟是什么样子。</w:t>
      </w:r>
      <w:r>
        <w:rPr>
          <w:sz w:val="32"/>
          <w:szCs w:val="32"/>
        </w:rPr>
        <w:t>&lt;/p&gt;&lt;p&gt;&lt;a href = "/doc/948183-</w:t>
      </w:r>
      <w:r>
        <w:rPr>
          <w:sz w:val="32"/>
          <w:szCs w:val="32"/>
        </w:rPr>
        <w:t>星光下的舞者魅惑娱乐圈的秘密迷人</w:t>
      </w:r>
      <w:r>
        <w:rPr>
          <w:sz w:val="32"/>
          <w:szCs w:val="32"/>
        </w:rPr>
        <w:t>.doc" rel="alternate" download="948183-</w:t>
      </w:r>
      <w:r>
        <w:rPr>
          <w:sz w:val="32"/>
          <w:szCs w:val="32"/>
        </w:rPr>
        <w:t>星光下的舞者魅惑娱乐圈的秘密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