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烟云下的温馨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人们每天都被喧嚣和压力包围，却难以逃脱。然而，在这座城市的某个角落，有一个小小的书店，它用一种特别的方式，让人忘却了尘世间的烦恼。</w:t>
      </w:r>
      <w:r>
        <w:rPr>
          <w:sz w:val="32"/>
          <w:szCs w:val="32"/>
        </w:rPr>
        <w:t>&lt;/p&gt;&lt;p&gt;&lt;img src="/static-img/eRzwEvhM5_z3_sWGzd7vlTn-eZbyHPMEkDMHo5GqoohDOvEyqpVNR-S6-Jt3AfdK.png"&gt;&lt;/p&gt;&lt;p&gt;</w:t>
      </w:r>
      <w:r>
        <w:rPr>
          <w:sz w:val="32"/>
          <w:szCs w:val="32"/>
        </w:rPr>
        <w:t>这个书店不大，但它藏着一份宝贵之物——那就是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里出售的是文字与情感编织成的小品文集，每一篇都是作者对生活细节的独特描绘，让读者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晨曦》，描述了一位老人每天五点起床锻炼身体的情景。他带着早晨第一缕阳光，走在街头巷尾，与同样早起的人们打招呼，这些简单而又充满爱心的小事让人感受到生活中的温暖。</w:t>
      </w:r>
      <w:r>
        <w:rPr>
          <w:sz w:val="32"/>
          <w:szCs w:val="32"/>
        </w:rPr>
        <w:t>&lt;/p&gt;&lt;p&gt;&lt;img src="/static-img/PcP4JMiFMB-wPEA2CgtgkDn-eZbyHPMEkDMHo5Gqoog5_nmW8hzzBJAzB6ORqqKIKd97E-hNa5YbOcl4Z0xMdg.jpg"&gt;&lt;/p&gt;&lt;p&gt;</w:t>
      </w:r>
      <w:r>
        <w:rPr>
          <w:sz w:val="32"/>
          <w:szCs w:val="32"/>
        </w:rPr>
        <w:t>接着是《午后》，讲述了一个孩子下课后回家的路上所见的一幕幕。这是一个关于纯真的故事，孩子的心灵世界透过这些日常画面展现出来，让我们看到了童真与无忧无虑之间美好的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《晚霞》，描述了一位画家站在河边捕捉晚霞时的情景。他用色彩丰富的手法勾勒出夕阳渐逝后的余晖，那种淡淡的忧伤和深深的情感，使得读者仿佛也能看见那片属于艺术家的风景线。</w:t>
      </w:r>
      <w:r>
        <w:rPr>
          <w:sz w:val="32"/>
          <w:szCs w:val="32"/>
        </w:rPr>
        <w:t>&lt;/p&gt;&lt;p&gt;&lt;img src="/static-img/SHMimPNS0w7oBzDhwix7jzn-eZbyHPMEkDMHo5Gqoog5_nmW8hzzBJAzB6ORqqKIKd97E-hNa5YbOcl4Z0xMdg.jpg"&gt;&lt;/p&gt;&lt;p&gt;</w:t>
      </w:r>
      <w:r>
        <w:rPr>
          <w:sz w:val="32"/>
          <w:szCs w:val="32"/>
        </w:rPr>
        <w:t>紧接着是《雨夜》，这是关于一个人孤独坐在窗前看着雨滴打击玻璃窗面的故事。那个人想象自己是在远方某个地方，而不是这个拥挤且冷漠的大都市，他的心境像雨水一样流淌，从心底深处涌出悲凉与寂寞，也让我们的内心有所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是一段关于《春归》的篇章，是对初夏时节花开盛放、鸟语啁啾的声音进行细腻描绘。在这里，我们可以看到生命力的强烈表现，每一朵花儿都像是向世界宣告着新生的姿态，就连最普通的事物也变成了诗意盎然的话题。</w:t>
      </w:r>
      <w:r>
        <w:rPr>
          <w:sz w:val="32"/>
          <w:szCs w:val="32"/>
        </w:rPr>
        <w:t>&lt;/p&gt;&lt;p&gt;&lt;img src="/static-img/Wuutocztt5G4IfK7asb3ADn-eZbyHPMEkDMHo5Gqoog5_nmW8hzzBJAzB6ORqqKIKd97E-hNa5YbOcl4Z0xMdg.jpg"&gt;&lt;/p&gt;&lt;p&gt;</w:t>
      </w:r>
      <w:r>
        <w:rPr>
          <w:sz w:val="32"/>
          <w:szCs w:val="32"/>
        </w:rPr>
        <w:t>最后，还有一则未完成但却非常动人的短篇小说——《月光》。它讲述了两个女孩在夜半相遇，一场偶然性的会面竟成为她们一生中不可磨灭的一刻。这种由巧合引发的情感纽带，无论多么微不足道，都值得我们去珍惜，因为它们正是构成我们生命故事中的重要组成部分之一。而这份珍惜，只要有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就能永远保存在文字之中，不断地激励着我们去体验和感受那些平凡但又非凡的人生瞬间。</w:t>
      </w:r>
      <w:r>
        <w:rPr>
          <w:sz w:val="32"/>
          <w:szCs w:val="32"/>
        </w:rPr>
        <w:t>&lt;/p&gt;&lt;p&gt;&lt;a href = "/doc/948194-</w:t>
      </w:r>
      <w:r>
        <w:rPr>
          <w:sz w:val="32"/>
          <w:szCs w:val="32"/>
        </w:rPr>
        <w:t>都市烟云下的温馨交响曲</w:t>
      </w:r>
      <w:r>
        <w:rPr>
          <w:sz w:val="32"/>
          <w:szCs w:val="32"/>
        </w:rPr>
        <w:t>.doc" rel="alternate" download="948194-</w:t>
      </w:r>
      <w:r>
        <w:rPr>
          <w:sz w:val="32"/>
          <w:szCs w:val="32"/>
        </w:rPr>
        <w:t>都市烟云下的温馨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