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我的琉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皇宫里有一个传说中的美人，她的名字叫做淑妃。在她的一生中，她被封为琉璃世界的女王，人们都说她拥有着超凡脱俗的美丽和智慧。她的故事就像一面镜子，让后人可以从中窥见那份光芒。</w:t>
      </w:r>
      <w:r>
        <w:rPr>
          <w:sz w:val="32"/>
          <w:szCs w:val="32"/>
        </w:rPr>
        <w:t>&lt;/p&gt;&lt;p&gt;&lt;img src="/static-img/X7CPE8WOMNjV1L1r3XKMhuLDj04kQtj6tl4sMsi7SZMIZOcHqOylH0vOShYNRjiq.jpg"&gt;&lt;/p&gt;&lt;p&gt;</w:t>
      </w:r>
      <w:r>
        <w:rPr>
          <w:sz w:val="32"/>
          <w:szCs w:val="32"/>
        </w:rPr>
        <w:t>淑妃是如何成为琉璃世界女王的呢？据说，在一次偶然的机会下，一位远道而来的使者带来了一个奇特的小盒子。这小盒子上刻满了神秘符文，看似普通却又透露出一种不可思议的力量。当淑妃触碰到这个盒子时，她突然感觉到了一股强大的能量，从此之后，她便能够控制天空之上的云朵，用她的话来说，这就是“晓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淑妃就会站在高楼之巅，用她的能力召唤云彩筑起一座连接星辰与尘世间桥梁。人们称这座桥为“晓桥”，因为它只会出现在黎明前的黑暗中，只要你愿意，你就可以跨过这片璀璨无比的大海，来到另一个充满神秘和传奇的地方。</w:t>
      </w:r>
      <w:r>
        <w:rPr>
          <w:sz w:val="32"/>
          <w:szCs w:val="32"/>
        </w:rPr>
        <w:t>&lt;/p&gt;&lt;p&gt;&lt;img src="/static-img/BWeLzskc6ub1oqANK2tMtOLDj04kQtj6tl4sMsi7SZNZsZhE1DS39VpXdCiY8KBQVX4Dn2yBcXWGOEcaQ_Jn47D4gr4ZVp2nkzQudjw_pDpCRssqf2vPaEAJoyujprqzsuki4WfOyOX1Scl0YRGEhchPlAlZZZBKtO72CNWXegI.jpg"&gt;&lt;/p&gt;&lt;p&gt;</w:t>
      </w:r>
      <w:r>
        <w:rPr>
          <w:sz w:val="32"/>
          <w:szCs w:val="32"/>
        </w:rPr>
        <w:t>然而，这个故事并没有结束。在那个时候，还有一条水流，它不仅清澈见底，而且似乎总是处于一种静止状态，就像是时间也跟着它静止一样。这条水流被称作“琉水”。人们相信，如果你能够喝下这碧波荡漾的情景，那么你的心灵将会得到洗净，每个人都会变得更加纯洁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奇迹发生在淑妃身上，所以最终她被尊为琉璃世界女王。她用她的权力保护这个世界，不让任何邪恶进入这里。随着时间推移，这个地方成为了很多人的梦想地，因为那里住着这样一位神圣且温柔的人物——淑妃，同时也是我们每个人心中的希望象征。</w:t>
      </w:r>
      <w:r>
        <w:rPr>
          <w:sz w:val="32"/>
          <w:szCs w:val="32"/>
        </w:rPr>
        <w:t>&lt;/p&gt;&lt;p&gt;&lt;img src="/static-img/H0NjfD6elpJC5SeLId__ueLDj04kQtj6tl4sMsi7SZNZsZhE1DS39VpXdCiY8KBQVX4Dn2yBcXWGOEcaQ_Jn47D4gr4ZVp2nkzQudjw_pDpCRssqf2vPaEAJoyujprqzsuki4WfOyOX1Scl0YRGEhchPlAlZZZBKtO72CNWXegI.jpg"&gt;&lt;/p&gt;&lt;p&gt;</w:t>
      </w:r>
      <w:r>
        <w:rPr>
          <w:sz w:val="32"/>
          <w:szCs w:val="32"/>
        </w:rPr>
        <w:t>今天，当我坐在电脑前写下这些文字，我仿佛能听到那些古老的声音回响在耳边。我知道，即使是在现代社会，我们的心灵仍然渴望那种纯粹、无瑕的地平线。而对于那些寻找真正自我真理的人们来说，“淑妃 晓桥琉水”的故事，无疑是一个引领我们走向内心深处探索之旅的小船。</w:t>
      </w:r>
      <w:r>
        <w:rPr>
          <w:sz w:val="32"/>
          <w:szCs w:val="32"/>
        </w:rPr>
        <w:t>&lt;/p&gt;&lt;p&gt;&lt;a href = "/doc/948260-</w:t>
      </w:r>
      <w:r>
        <w:rPr>
          <w:sz w:val="32"/>
          <w:szCs w:val="32"/>
        </w:rPr>
        <w:t>淑妃我的琉璃世界</w:t>
      </w:r>
      <w:r>
        <w:rPr>
          <w:sz w:val="32"/>
          <w:szCs w:val="32"/>
        </w:rPr>
        <w:t>.doc" rel="alternate" download="948260-</w:t>
      </w:r>
      <w:r>
        <w:rPr>
          <w:sz w:val="32"/>
          <w:szCs w:val="32"/>
        </w:rPr>
        <w:t>淑妃我的琉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