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柿红纪念一段时光的果实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柿柿红：纪念一段时光的果实与回忆</w:t>
      </w:r>
      <w:r>
        <w:rPr>
          <w:sz w:val="32"/>
          <w:szCs w:val="32"/>
        </w:rPr>
        <w:t>&lt;/p&gt;&lt;p&gt;&lt;img src="/static-img/1uNAi7FxE0Nxk_IIWowISMHXCesS8QZPzjAw3s3472nVBAIVFQwaLR_WBnLS3CbQ.png"&gt;&lt;/p&gt;&lt;p&gt;</w:t>
      </w:r>
      <w:r>
        <w:rPr>
          <w:sz w:val="32"/>
          <w:szCs w:val="32"/>
        </w:rPr>
        <w:t>岁月悠悠，春去秋来，人间万象皆有变。唯有一种情感，却能跨越时空，一直伴随着我们的生活——那就是对家乡的深切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村庄里，有一棵古老的柿树，它生长在村子南边的小山上。这个村庄虽然偏远，但每到秋季，这棵柿树就会绽放出无数个红彤彤、闪耀着金光的柿子，就像天上的星辰一样璀璨夺目。这场面不仅让人惊叹，也让每个人都沉醉于这份自然赋予给我们的大美。</w:t>
      </w:r>
      <w:r>
        <w:rPr>
          <w:sz w:val="32"/>
          <w:szCs w:val="32"/>
        </w:rPr>
        <w:t>&lt;/p&gt;&lt;p&gt;&lt;img src="/static-img/yIpPAd3r52qDNJ-2dnU46sHXCesS8QZPzjAw3s3472lttPha30-4MUrF3PmRolZj8KmQkLS2o2epTAsnJM09jVnsEXz8FRUlRjFhxYbpaoFnOrSsoSZVfrqGZkBM0oDmaURe4XuMwzMDcocW4oqPybrU5i0UUTR-pNpoP7Grs84.png"&gt;&lt;/p&gt;&lt;p&gt;</w:t>
      </w:r>
      <w:r>
        <w:rPr>
          <w:sz w:val="32"/>
          <w:szCs w:val="32"/>
        </w:rPr>
        <w:t>岁岁年年柿柿红，是一种独特的情感纽带。在这里，“岁”代表了时间流转，“年”则是生命轮回，而“柿”则是那个传递着温暖和希望的果实。“红”，最为显著，它象征着丰收、繁荣，也是成熟与活力的颜色。这些词汇交织在一起，便构成了对过去美好时光的一种赞颂，对未来的期待，以及对现在生活的一种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座古老的小村庄并不再是当年的辉煌。那时候，人们还没有被现代化所吞噬，他们依旧保持着纯朴而真挚的情感交流。他们用心栽培那些小小的生命，每一个努力都是为了那一年一度的盛宴——收获节日。当地居民们围坐在火堆旁，分享彼此劳作中的喜悦与辛酸，那些故事如同夜空中飞逝的流星，让人难以忘怀。</w:t>
      </w:r>
      <w:r>
        <w:rPr>
          <w:sz w:val="32"/>
          <w:szCs w:val="32"/>
        </w:rPr>
        <w:t>&lt;/p&gt;&lt;p&gt;&lt;img src="/static-img/NecStNgLtsPoRO3Fdl1to8HXCesS8QZPzjAw3s3472lttPha30-4MUrF3PmRolZj8KmQkLS2o2epTAsnJM09jVnsEXz8FRUlRjFhxYbpaoFnOrSsoSZVfrqGZkBM0oDmaURe4XuMwzMDcocW4oqPybrU5i0UUTR-pNpoP7Grs84.png"&gt;&lt;/p&gt;&lt;p&gt;</w:t>
      </w:r>
      <w:r>
        <w:rPr>
          <w:sz w:val="32"/>
          <w:szCs w:val="32"/>
        </w:rPr>
        <w:t>今天，当我站在城市里的高楼大厦之间，看见窗外行人的匆忙步伐，我仿佛听到了那久违的声音——“歲歲年年 柒 柒紅”。它不是只有音符这么简单，更不是只有文字这么浅显，它承载的是一段历史、一段记忆、一段梦想。我开始思考，那个时代的人们，他们是否也曾经拥有过这样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几天前，我接到了来自家的消息说，一次偶然机会下，他们发现了一棵看起来跟我童年的那棵简直一模一样的大树。我兴奋得几乎跳起舞来，因为我知道，这可能是我重返家乡，最直接联系到我的过去的一个机会。</w:t>
      </w:r>
      <w:r>
        <w:rPr>
          <w:sz w:val="32"/>
          <w:szCs w:val="32"/>
        </w:rPr>
        <w:t>&lt;/p&gt;&lt;p&gt;&lt;img src="/static-img/FV9WK8xy-9Ca0vBtCiLNmMHXCesS8QZPzjAw3s3472lttPha30-4MUrF3PmRolZj8KmQkLS2o2epTAsnJM09jVnsEXz8FRUlRjFhxYbpaoFnOrSsoSZVfrqGZkBM0oDmaURe4XuMwzMDcocW4oqPybrU5i0UUTR-pNpoP7Grs84.png"&gt;&lt;/p&gt;&lt;p&gt;</w:t>
      </w:r>
      <w:r>
        <w:rPr>
          <w:sz w:val="32"/>
          <w:szCs w:val="32"/>
        </w:rPr>
        <w:t>几周后，我踏上了归途，在风景如画的小路上缓缓行走。一路上，无数琐事涌入脑海，但当看到那个熟悉的地标出现时，我内心波澜壮阔。那棵大树依然屹立，它似乎已经看透了世事变迁，用自己的坚韧和顽强证明了“歲歲”的意义。而那些悬挂其枝头的诱人的赤橙色椭圆形物体，即使已经失去了它们最初那种鲜明欲滴之意，但它们仍旧散发出一种神秘而充满诗意气息，让人忍不住想要触碰一下，以确认自己并非做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找出了许多老照片，将它们摆放在客厅中央，那些画面记录下的瞬间，如同昨日一般清晰可闻。在这些照片背后，是我们共同创造出的快乐和痛苦，是我们共同度过的人生旅程。但即便是在这样温馨宁静的地方，暮色的脚步却又一次悄然靠近，我们必须面向未来，不断前进，而不要忘记身后的足迹以及那些永恒不变的事物。</w:t>
      </w:r>
      <w:r>
        <w:rPr>
          <w:sz w:val="32"/>
          <w:szCs w:val="32"/>
        </w:rPr>
        <w:t>&lt;/p&gt;&lt;p&gt;&lt;img src="/static-img/pLhwLhXWG8Z9u0vHJ_KpHcHXCesS8QZPzjAw3s3472lttPha30-4MUrF3PmRolZj8KmQkLS2o2epTAsnJM09jVnsEXz8FRUlRjFhxYbpaoFnOrSsoSZVfrqGZkBM0oDmaURe4XuMwzMDcocW4oqPybrU5i0UUTR-pNpoP7Grs84.png"&gt;&lt;/p&gt;&lt;p&gt;</w:t>
      </w:r>
      <w:r>
        <w:rPr>
          <w:sz w:val="32"/>
          <w:szCs w:val="32"/>
        </w:rPr>
        <w:t>岁月悠悠，春去秋来，我们的心灵深处总会留存一些无法言说的东西。这是一种根植于骨髓深处的情感，一种超越时间空间界限的情谊。而这份情谊，就像是那个年代里不断发芽、成熟、结籽、大叶子的那株古老而伟大的枫叶大树，在季节更替中默默地陪伴着我们的生活，为我们的精神世界增添了一抹温暖和力量。</w:t>
      </w:r>
      <w:r>
        <w:rPr>
          <w:sz w:val="32"/>
          <w:szCs w:val="32"/>
        </w:rPr>
        <w:t>&lt;/p&gt;&lt;p&gt;&lt;a href = "/doc/948302-</w:t>
      </w:r>
      <w:r>
        <w:rPr>
          <w:sz w:val="32"/>
          <w:szCs w:val="32"/>
        </w:rPr>
        <w:t>岁岁年年柿柿红纪念一段时光的果实与回忆</w:t>
      </w:r>
      <w:r>
        <w:rPr>
          <w:sz w:val="32"/>
          <w:szCs w:val="32"/>
        </w:rPr>
        <w:t>.doc" rel="alternate" download="948302-</w:t>
      </w:r>
      <w:r>
        <w:rPr>
          <w:sz w:val="32"/>
          <w:szCs w:val="32"/>
        </w:rPr>
        <w:t>岁岁年年柿柿红纪念一段时光的果实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