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高清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高质量老年女性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nFgXUwKvQSjbE43mX87xlv-rypVFap8Kk_lH_uFQJOdTFt5cktsH1WYZrd0QuVYH.jpg"&gt;&lt;/p&gt;&lt;p&gt;</w:t>
      </w:r>
      <w:r>
        <w:rPr>
          <w:sz w:val="32"/>
          <w:szCs w:val="32"/>
        </w:rPr>
        <w:t>在当今这个信息爆炸的时代，网络上的各种内容丰富多彩，有些甚至让人难以捉摸其背后的意义。今天，我们要聊一聊一个备受关注的话题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类视频内容在网上流行起来，不仅吸引了大量观众，也引起了社会各界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07d2FjW-oUnQKv7VWI7JTv-rypVFap8Kk_lH_uFQJOdKWUm7OC8EajQF86a4oeD9XCQvk--IIikO-pNk1TXdmlxM96YDHfc5Qv7A_ougtpUaGAVq-sSr10E2W4YsfhFplUgv5SWy8xodWhhQyi0Mqevjeg_EJbh31_72eNWoJU4.jpg"&gt;&lt;/p&gt;&lt;p&gt;</w:t>
      </w:r>
      <w:r>
        <w:rPr>
          <w:sz w:val="32"/>
          <w:szCs w:val="32"/>
        </w:rPr>
        <w:t>首先，我们需要了解这类内容产生的背景。随着社会发展和科技进步，人们对于生活质量、健康和娱乐方式都有了新的追求。在互联网兴起之后，对于不同类型的内容需求也越来越多样化。而对于一些特定群体来说，如年轻人，他们对传统文化和生活方式可能缺乏足够的理解或接触，这时候通过这些“老旧”的影像资料进行学习、欣赏，就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看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p0gPu6oNEHRY7zAXhdKFpf-rypVFap8Kk_lH_uFQJOdKWUm7OC8EajQF86a4oeD9XCQvk--IIikO-pNk1TXdmlxM96YDHfc5Qv7A_ougtpUaGAVq-sSr10E2W4YsfhFplUgv5SWy8xodWhhQyi0Mqevjeg_EJbh31_72eNWoJU4.jpg"&gt;&lt;/p&gt;&lt;p&gt;</w:t>
      </w:r>
      <w:r>
        <w:rPr>
          <w:sz w:val="32"/>
          <w:szCs w:val="32"/>
        </w:rPr>
        <w:t>从一种角度来说，这些高清晰度的大型机动车模拟器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中的“老 太 太”形象，其实反映了一种对往昔美好时光怀念的情感，同时也是一种对现代快节奏生活的一种逃避。但另一方面，这样的现象也引发了一些争议，比如是否过分迎合某些年龄段观众的心理需求，以及这种形式是否能够真正促进跨代沟通与理解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如何影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O_-j-OIeITbFMNBfFIzdVP-rypVFap8Kk_lH_uFQJOdKWUm7OC8EajQF86a4oeD9XCQvk--IIikO-pNk1TXdmlxM96YDHfc5Qv7A_ougtpUaGAVq-sSr10E2W4YsfhFplUgv5SWy8xodWhhQyi0Mqevjeg_EJbh31_72eNWoJU4.jpg"&gt;&lt;/p&gt;&lt;p&gt;</w:t>
      </w:r>
      <w:r>
        <w:rPr>
          <w:sz w:val="32"/>
          <w:szCs w:val="32"/>
        </w:rPr>
        <w:t>技术作为推动这一现象发展的一个重要因素，它为我们提供了前所未有的视觉享受。高质量摄影设备和编辑软件使得这些“老旧”影像得以重生，从而获得更大的观看量。此外，由于大部分用户都是通过移动设备观看，因此高清晰度成为必不可少的一环，以满足用户对画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法律法规如何规范</w:t>
      </w:r>
      <w:r>
        <w:rPr>
          <w:sz w:val="32"/>
          <w:szCs w:val="32"/>
        </w:rPr>
        <w:t xml:space="preserve">BGMBGBMold TaTa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X0am0ksrXfkYg2caH6mnM_-rypVFap8Kk_lH_uFQJOdKWUm7OC8EajQF86a4oeD9XCQvk--IIikO-pNk1TXdmlxM96YDHfc5Qv7A_ougtpUaGAVq-sSr10E2W4YsfhFplUgv5SWy8xodWhhQyi0Mqevjeg_EJbh31_72eNWoJU4.jpg"&gt;&lt;/p&gt;&lt;p&gt;</w:t>
      </w:r>
      <w:r>
        <w:rPr>
          <w:sz w:val="32"/>
          <w:szCs w:val="32"/>
        </w:rPr>
        <w:t>面对这样一种充满争议但又广受欢迎的现象，政府部门以及相关监管机构自然也不愿意坐视不理。他们开始出台相应规定，对于发布此类内容提出一定要求，比如保护隐私权、尊重知识产权等，以确保这些活动既能维护公序良俗，又能保障创作者利益，同时也有助于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</w:t>
      </w:r>
      <w:r>
        <w:rPr>
          <w:sz w:val="32"/>
          <w:szCs w:val="32"/>
        </w:rPr>
        <w:t xml:space="preserve">BGMBGGB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Ta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的走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疑会有一批批新的创作出现，但同时也将伴随着更多挑战。不仅仅是在技术层面的更新换代，更是关于文化认同、伦理道德等深层次的问题。一旦能够解决好这些问题，那么这样的独特形式无疑将继续为人们带来更多新鲜感，并且逐渐融入到我们的日常中去。</w:t>
      </w:r>
      <w:r>
        <w:rPr>
          <w:sz w:val="32"/>
          <w:szCs w:val="32"/>
        </w:rPr>
        <w:t>&lt;/p&gt;&lt;p&gt;&lt;a href = "/doc/948522-BGMBGMBGM</w:t>
      </w:r>
      <w:r>
        <w:rPr>
          <w:sz w:val="32"/>
          <w:szCs w:val="32"/>
        </w:rPr>
        <w:t>老太太视频高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高质量老年女性视频内容</w:t>
      </w:r>
      <w:r>
        <w:rPr>
          <w:sz w:val="32"/>
          <w:szCs w:val="32"/>
        </w:rPr>
        <w:t>.doc" rel="alternate" download="948522-BGMBGMBGM</w:t>
      </w:r>
      <w:r>
        <w:rPr>
          <w:sz w:val="32"/>
          <w:szCs w:val="32"/>
        </w:rPr>
        <w:t>老太太视频高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高质量老年女性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